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关于公布余姚市基层医疗卫生机构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面向医学院校毕业生集中公开招聘递补人员体检结果的公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根据《余姚市基层医疗卫生机构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面向医学院校毕业生集中公开招聘信息》规定，对两位递补人员进行体检，现将体检结果予以公布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tbl>
      <w:tblPr>
        <w:tblW w:w="84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0"/>
        <w:gridCol w:w="720"/>
        <w:gridCol w:w="1266"/>
        <w:gridCol w:w="1004"/>
        <w:gridCol w:w="1686"/>
      </w:tblGrid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检结果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姚市朗霞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028113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姚市兰江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028113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于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余姚市人力资源和社会保障局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姚市卫生局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三年八月二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1:00Z</dcterms:created>
  <dc:creator>walkinnet</dc:creator>
  <dc:description/>
  <cp:keywords/>
  <dc:language>en-US</dc:language>
  <cp:lastModifiedBy>微软用户</cp:lastModifiedBy>
  <cp:lastPrinted>2013-08-02T11:32:00Z</cp:lastPrinted>
  <dcterms:modified xsi:type="dcterms:W3CDTF">2013-08-09T08:44:00Z</dcterms:modified>
  <cp:revision>3</cp:revision>
  <dc:subject/>
  <dc:title>关于公布余姚市基层医疗卫生机构2013年</dc:title>
</cp:coreProperties>
</file>