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ascii="文鼎小标宋简;宋体" w:hAnsi="文鼎小标宋简;宋体" w:eastAsia="文鼎小标宋简;宋体"/>
          <w:sz w:val="44"/>
          <w:szCs w:val="44"/>
        </w:rPr>
        <w:t>浙江省消毒产品生产企业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ascii="文鼎小标宋简;宋体" w:hAnsi="文鼎小标宋简;宋体" w:eastAsia="文鼎小标宋简;宋体"/>
          <w:sz w:val="44"/>
          <w:szCs w:val="44"/>
        </w:rPr>
        <w:t>现场监督审核员名单</w:t>
      </w:r>
    </w:p>
    <w:p>
      <w:pPr>
        <w:pStyle w:val="Normal"/>
        <w:rPr>
          <w:rFonts w:ascii="文鼎小标宋简;宋体" w:hAnsi="文鼎小标宋简;宋体" w:eastAsia="文鼎小标宋简;宋体"/>
          <w:sz w:val="28"/>
          <w:szCs w:val="28"/>
        </w:rPr>
      </w:pPr>
      <w:r>
        <w:rPr>
          <w:rFonts w:eastAsia="文鼎小标宋简;宋体" w:ascii="文鼎小标宋简;宋体" w:hAnsi="文鼎小标宋简;宋体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杭州市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志强、刘精武、陈玮、徐俊、俞浩、薛曙红、俞庆儿、赵军、邓斌、陈志土、车如意、杨斌建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宁波市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国华、王燕、丁红云、何耀琴、蒋有国、胡方泳、郑咪芳、黄立飞、宋明江、邵亚波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温州市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义重、孔素贤、林谦、石菁、叶雪静、林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绍兴市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周林娟、任庆东、秦伟、倪国军、郑再华、吴崇庆、吴梅冠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钱孝来</w:t>
      </w:r>
      <w:r>
        <w:rPr>
          <w:rFonts w:ascii="仿宋_GB2312" w:hAnsi="仿宋_GB2312" w:cs="宋体;SimSun" w:eastAsia="仿宋_GB2312"/>
          <w:sz w:val="32"/>
          <w:szCs w:val="32"/>
        </w:rPr>
        <w:t>、黄梅、丁淼鸿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湖州市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勇、张齐峰、金振东、高佳莹、郑帅、夏虹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嘉兴市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海东、张国富、陈建伟、马冀、金伟忠、王建明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金华市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梅丹、吴国富、游祖平、胡健华、曹锦、胡正飞、陈建民、鲍建英、王国春、楼英敏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衢州市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程红、郑群、郜翔、郑伟红、汪启高、徐国强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台州市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嵘、刘波、林文森、吴超楠、赵燕喜、林日韦、林华、胡晓丽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丽水市：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汉跃、王欣、程璐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舟山市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洪伊娜、徐晓波、张榕东、计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27:00Z</dcterms:created>
  <dc:creator>辛均益</dc:creator>
  <dc:description/>
  <cp:keywords/>
  <dc:language>en-US</dc:language>
  <cp:lastModifiedBy>微软用户</cp:lastModifiedBy>
  <dcterms:modified xsi:type="dcterms:W3CDTF">2013-08-21T03:20:00Z</dcterms:modified>
  <cp:revision>2</cp:revision>
  <dc:subject/>
  <dc:title/>
</cp:coreProperties>
</file>