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昆明市儿童医院公开选调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70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微软用户</cp:lastModifiedBy>
  <cp:lastPrinted>2009-09-15T14:00:00Z</cp:lastPrinted>
  <dcterms:modified xsi:type="dcterms:W3CDTF">2013-08-05T09:30:00Z</dcterms:modified>
  <cp:revision>3</cp:revision>
  <dc:subject/>
  <dc:title>昆明市××（单位）监督局公开选调工作人员单位证明表</dc:title>
</cp:coreProperties>
</file>