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66"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firstLine="1966"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firstLine="1966"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巴州州级卫生村审定书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申报县市：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 xml:space="preserve">------------- 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爱卫会（盖章）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申报数量：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-------------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申报年度：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-------------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送审日期：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-------------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巴音郭楞蒙古自治州爱国卫生运动委员会办公室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4:34:00Z</dcterms:created>
  <dc:creator>bgs</dc:creator>
  <dc:description/>
  <cp:keywords/>
  <dc:language>en-US</dc:language>
  <cp:lastModifiedBy>微软用户</cp:lastModifiedBy>
  <dcterms:modified xsi:type="dcterms:W3CDTF">2013-08-08T09:34:00Z</dcterms:modified>
  <cp:revision>2</cp:revision>
  <dc:subject/>
  <dc:title>巴州州级卫生村审定书</dc:title>
</cp:coreProperties>
</file>