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办理护士执业延续注册须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受理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士执业注册有效期届满（五年）需要继续执业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交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护士延续注册申请审核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正反面印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纸上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的《护士执业证书》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卫生局指定的有体检资质的医疗机构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健康体检证明原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机构执业许可证》副本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受理时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，符合法定形式，受理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作出决定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制证并返还申请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12320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部门：</w:t>
      </w:r>
      <w:r>
        <w:rPr>
          <w:rFonts w:ascii="仿宋_GB2312" w:hAnsi="仿宋_GB2312" w:eastAsia="仿宋_GB2312"/>
          <w:b/>
          <w:sz w:val="32"/>
          <w:szCs w:val="32"/>
        </w:rPr>
        <w:t>执业医疗卫生机构所在地区县卫生局（具体地点见上页通知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9:00Z</dcterms:created>
  <dc:creator>User</dc:creator>
  <dc:description/>
  <cp:keywords/>
  <dc:language>en-US</dc:language>
  <cp:lastModifiedBy>微软用户</cp:lastModifiedBy>
  <dcterms:modified xsi:type="dcterms:W3CDTF">2013-08-21T03:20:00Z</dcterms:modified>
  <cp:revision>2</cp:revision>
  <dc:subject/>
  <dc:title/>
</cp:coreProperties>
</file>