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8192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北卫医考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自治区职改办《关于公布广西考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全国卫生专业技术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人员名单的通知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卫生局，市直有关医疗卫生机构，市卫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自治区职改办《关于公布广西考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国卫生专业技术资格考试合格人员名单的通知》（桂职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转发给你们，请各单位督促本辖区本单位考试合格人员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提交相关材料到市医学考试中心办理资格证书，具体要求详见《关于领取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卫生专业技术资格考试成绩单并办理资格证书的通知》（北卫医考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），逾期未提交材料的人员自行前往自治区人事厅（或市人事局）职改办办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036637  3087260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市卫生局大院一楼平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公布广西考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全国卫生专业技术资格考试合格人员名单的通知》（桂职办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九年十一月十九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卫生  资格考试  通知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北海市卫生局党政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37" w:top="1247" w:footer="964" w:bottom="1361"/>
          <w:pgNumType w:fmt="decimal"/>
          <w:formProt w:val="false"/>
          <w:textDirection w:val="lrTb"/>
          <w:docGrid w:type="lines" w:linePitch="646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网络传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5230" cy="1062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5230" cy="1062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5230" cy="1062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7770" cy="1052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556500" cy="10581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6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6:00Z</dcterms:created>
  <dc:creator>雨林木风</dc:creator>
  <dc:description/>
  <cp:keywords/>
  <dc:language>en-US</dc:language>
  <cp:lastModifiedBy>微软用户</cp:lastModifiedBy>
  <cp:lastPrinted>2009-11-19T15:18:00Z</cp:lastPrinted>
  <dcterms:modified xsi:type="dcterms:W3CDTF">2013-08-07T09:29:00Z</dcterms:modified>
  <cp:revision>37</cp:revision>
  <dc:subject/>
  <dc:title>北卫医考〔2009〕 号</dc:title>
</cp:coreProperties>
</file>