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>桐城</w:t>
      </w:r>
      <w:r>
        <w:rPr>
          <w:b/>
          <w:bCs/>
          <w:sz w:val="45"/>
          <w:szCs w:val="45"/>
        </w:rPr>
        <w:t>市卫生局创建</w:t>
      </w:r>
      <w:r>
        <w:rPr>
          <w:b/>
          <w:bCs/>
          <w:sz w:val="45"/>
          <w:szCs w:val="45"/>
        </w:rPr>
        <w:t>第三届安徽省</w:t>
      </w:r>
      <w:r>
        <w:rPr>
          <w:b/>
          <w:bCs/>
          <w:sz w:val="45"/>
          <w:szCs w:val="45"/>
        </w:rPr>
        <w:t>文明</w:t>
      </w:r>
      <w:r>
        <w:rPr>
          <w:b/>
          <w:bCs/>
          <w:sz w:val="45"/>
          <w:szCs w:val="45"/>
        </w:rPr>
        <w:t>城市工作</w:t>
      </w:r>
      <w:r>
        <w:rPr>
          <w:b/>
          <w:bCs/>
          <w:sz w:val="45"/>
          <w:szCs w:val="45"/>
        </w:rPr>
        <w:t>实施方案</w:t>
      </w:r>
    </w:p>
    <w:p>
      <w:pPr>
        <w:pStyle w:val="Normal"/>
        <w:spacing w:lineRule="exact" w:line="600"/>
        <w:jc w:val="center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贯彻落实市委、市政府关于创建文明城市的文件精神，巩固和发展全市卫生系统文明创建成果，进一步提升卫生系统文明创建工作水平，落实创建规划，争创文明行业，促进卫生事业持续快速发展，特制定本实施方案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一、指导思想</w:t>
      </w:r>
      <w:r>
        <w:rPr>
          <w:rFonts w:cs="宋体;SimSun" w:ascii="宋体;SimSun" w:hAnsi="宋体;SimSun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 xml:space="preserve">   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以党的十八大精神为指导，以社会主义核心价值体系建设为根本，以解决医疗卫生服务行业突出问题为重点，以开展优质服务“五看五比”星级达标竞赛活动为载体，巩固和扩大“优质服务年”和“三好一满意”两项活动的成果，深化思想道德教育，进一步提高医疗卫生工作者的整体素质和全行业的文明程度，为全市卫生事业的全面进步提供精神动力、智力支持和思想保证，为优化全市经济发展环境提供有力支撑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 xml:space="preserve">   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二、工作目标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桐城市创建第三届安徽省文明城市、未成年人思想道德建设先进城市任务分解表》的内容要求，要在巩固已取得成绩的基础上，确保完成医疗卫生系统创建目标任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三、活动内容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服务行为文明规范。</w:t>
      </w:r>
      <w:r>
        <w:rPr>
          <w:rFonts w:ascii="仿宋_GB2312" w:hAnsi="仿宋_GB2312" w:eastAsia="仿宋_GB2312"/>
          <w:color w:val="000000"/>
          <w:sz w:val="32"/>
          <w:szCs w:val="32"/>
        </w:rPr>
        <w:t>医疗单位要以全程服务、文明服务、廉洁服务为主线，全面深入落实优质服务规范。继续执行各项优质服务规范制度，待服务对象如亲人，做到热情、耐心、周到，讲究人文关怀和文明礼仪，实现服务态度亲情化，杜绝服务忌语和服务态度“冷、顶、硬、推、托”现象。卫生监督所要实行政务公开制、行政执法责任制和过错追究制，要以强化文明用语、规范监督行为、提高执法水平为重点，落实</w:t>
      </w:r>
      <w:r>
        <w:rPr>
          <w:rFonts w:eastAsia="仿宋_GB2312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eastAsia="仿宋_GB2312"/>
          <w:color w:val="000000"/>
          <w:sz w:val="32"/>
          <w:szCs w:val="32"/>
        </w:rPr>
        <w:t>诚信为民，文明执法</w:t>
      </w:r>
      <w:r>
        <w:rPr>
          <w:rFonts w:eastAsia="仿宋_GB2312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eastAsia="仿宋_GB2312"/>
          <w:color w:val="000000"/>
          <w:sz w:val="32"/>
          <w:szCs w:val="32"/>
        </w:rPr>
        <w:t>活动要求，做到文明执法、公开执法。广泛开展“优质服务年”和“三好一满意”活动，组织医疗卫生“三下乡”活动，传播卫生防病知识，积极为广大群众和贫困病人排忧解难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工作作风便民利民。</w:t>
      </w:r>
      <w:r>
        <w:rPr>
          <w:rFonts w:ascii="仿宋_GB2312" w:hAnsi="仿宋_GB2312" w:eastAsia="仿宋_GB2312"/>
          <w:color w:val="000000"/>
          <w:sz w:val="32"/>
          <w:szCs w:val="32"/>
        </w:rPr>
        <w:t>要牢固树立“诚信为本”和“群众利益无小事”的思想，一切为服务对象着想。建立健全并严格执行各种工作制度、检查考核制度、公开公示制度、首问首诊负责制度，按规章制度办事，按规范程序操作，做到事事有规程，人人有职责。要科学管理，减少办事环节，缩短办事流程，提高工作效率，巩固完善便民措施。二级以上医院要提供义务导医导诊咨询服务和急诊绿色通道，努力消除医院</w:t>
      </w:r>
      <w:r>
        <w:rPr>
          <w:rFonts w:eastAsia="仿宋_GB2312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eastAsia="仿宋_GB2312"/>
          <w:color w:val="000000"/>
          <w:sz w:val="32"/>
          <w:szCs w:val="32"/>
        </w:rPr>
        <w:t>三长一短</w:t>
      </w:r>
      <w:r>
        <w:rPr>
          <w:rFonts w:eastAsia="仿宋_GB2312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eastAsia="仿宋_GB2312"/>
          <w:color w:val="000000"/>
          <w:sz w:val="32"/>
          <w:szCs w:val="32"/>
        </w:rPr>
        <w:t>（挂号、收费、取药时间长，就医时间短）现象，按醒目、明晰、美观、规范的要求，建全工作区域指示标识，确保服务对象就医、办事方便快捷。继续实行医疗卫生服务项目、收费标准和药品价格公示制，充分增加医疗收费的透明度。继续抓好药品集中招标采购工作，并使之规范化、制度化，实行药品零差率，让利于患者。加大对“收红包”、“拿回扣”、“乱收费”、“开单提成”等问题的查处力度，确保不发生重大违法违纪案件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服务质量科学优质。</w:t>
      </w:r>
      <w:r>
        <w:rPr>
          <w:rFonts w:ascii="仿宋_GB2312" w:hAnsi="仿宋_GB2312" w:eastAsia="仿宋_GB2312"/>
          <w:color w:val="000000"/>
          <w:sz w:val="32"/>
          <w:szCs w:val="32"/>
        </w:rPr>
        <w:t>转变服务观念和服务模式，增强科技创新意识，提高卫生服务科技含量。要加强“三基、三严”培训，开展优质服务“五看五比”星级达标竞赛活动，技术上精益求精，努力做到“质量零投诉”和“诊疗零缺陷”。创建“名院、名科、名医”，打造服务质量的优质品牌。要规范医疗卫生领域的市场经济秩序，不断加大对医疗市场的整顿力度，对非法行医行为的查处率要达到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环境建设舒适宜人。</w:t>
      </w:r>
      <w:r>
        <w:rPr>
          <w:rFonts w:ascii="仿宋_GB2312" w:hAnsi="仿宋_GB2312" w:eastAsia="仿宋_GB2312"/>
          <w:color w:val="000000"/>
          <w:sz w:val="32"/>
          <w:szCs w:val="32"/>
        </w:rPr>
        <w:t>按照“净化、美化、绿化”的要求，搞好单位环境建设。落实各种卫生制度，卫生设备齐全，卫生区保洁情况良好，无污染事故发生。各个工作环节井然有序、通达顺畅，为服务对象和患者营造一个整洁、安静、温馨、舒适的服务环境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四、方法步骤</w:t>
      </w:r>
      <w:r>
        <w:rPr>
          <w:rFonts w:eastAsia="仿宋_GB2312"/>
          <w:color w:val="000000"/>
          <w:sz w:val="32"/>
          <w:szCs w:val="32"/>
        </w:rPr>
        <w:br/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动员部署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-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）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 xml:space="preserve">     </w:t>
      </w:r>
      <w:r>
        <w:rPr>
          <w:rFonts w:ascii="仿宋_GB2312" w:hAnsi="仿宋_GB2312" w:eastAsia="仿宋_GB2312"/>
          <w:color w:val="000000"/>
          <w:sz w:val="32"/>
          <w:szCs w:val="32"/>
        </w:rPr>
        <w:t>市卫生局制定创建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第三届安徽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文明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城市工作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实施方案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中旬召开卫生系统动员部署会议，分解任务，责任到人。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各单位结合实际制定具体的实施方案，并进行再发动、再部署，进一步掀起创建工作的新高潮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/>
          <w:b/>
          <w:color w:val="000000"/>
          <w:sz w:val="32"/>
          <w:szCs w:val="32"/>
        </w:rPr>
        <w:t>  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重点推进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中旬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-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中旬）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各医疗卫生单位要对照创建标准进行自查自纠，对已达标的项目进一步巩固，对存在明显差距和不足的项目查找原因，对薄弱环节进行重点专项整治，全面推进创建工作，突出重点，开展专项集中整治，确保各项任务按时保质保量完成。</w:t>
      </w:r>
    </w:p>
    <w:p>
      <w:pPr>
        <w:pStyle w:val="Normal"/>
        <w:spacing w:lineRule="exact" w:line="600"/>
        <w:ind w:firstLine="482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巩固提高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下旬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-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下旬）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各单位要加强对责任区域的督促检查，补缺补差，认真总结经验，制定攻坚方案，逐项落实。卫生局将会同有关部门进行明察暗访，对创建不力单位将予以曝光，同时将追究相关责任人的责任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工作要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建立领导责任制。</w:t>
      </w:r>
      <w:r>
        <w:rPr>
          <w:rFonts w:ascii="仿宋_GB2312" w:hAnsi="仿宋_GB2312" w:eastAsia="仿宋_GB2312"/>
          <w:color w:val="000000"/>
          <w:sz w:val="32"/>
          <w:szCs w:val="32"/>
        </w:rPr>
        <w:t>创建工作实行一把手负责制。各单位要坚持一把手负总责，亲自抓，分管领导重点抓，把工作抓深、抓实、抓细。各医疗卫生单位要把创建工作列入重要议事日程，加强领导，精心组织，将创建目标任务结合实际进行细化、量化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注重典型引路。</w:t>
      </w:r>
      <w:r>
        <w:rPr>
          <w:rFonts w:ascii="仿宋_GB2312" w:hAnsi="仿宋_GB2312" w:eastAsia="仿宋_GB2312"/>
          <w:color w:val="000000"/>
          <w:sz w:val="32"/>
          <w:szCs w:val="32"/>
        </w:rPr>
        <w:t>要注意总结先进经验，选树一批创建的亮点和先进典型，通过各种方式进行大力宣传，营造创建的良好氛围，不断推动创建工作向纵深发展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加大检查督导力度。</w:t>
      </w:r>
      <w:r>
        <w:rPr>
          <w:rFonts w:ascii="仿宋_GB2312" w:hAnsi="仿宋_GB2312" w:eastAsia="仿宋_GB2312"/>
          <w:color w:val="000000"/>
          <w:sz w:val="32"/>
          <w:szCs w:val="32"/>
        </w:rPr>
        <w:t>各单位要结合日常工作，定期召开创建工作调度会议，分析形势，查找不足，整改提高。加大检查督导力度，强化社会监督，及时妥善处理群众投诉和意见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3:59:00Z</dcterms:created>
  <dc:creator>倪海霞</dc:creator>
  <dc:description/>
  <cp:keywords/>
  <dc:language>en-US</dc:language>
  <cp:lastModifiedBy>微软用户</cp:lastModifiedBy>
  <dcterms:modified xsi:type="dcterms:W3CDTF">2013-08-21T03:20:00Z</dcterms:modified>
  <cp:revision>2</cp:revision>
  <dc:subject/>
  <dc:title>桐城市卫生局创建第三届安徽省文明城市工作实施方案</dc:title>
</cp:coreProperties>
</file>