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市直医疗卫生事业单位体检结果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900"/>
        <w:gridCol w:w="1800"/>
        <w:gridCol w:w="1800"/>
        <w:gridCol w:w="1260"/>
      </w:tblGrid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检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检结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检结果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天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20605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政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40605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406056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70601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复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振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80600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长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90600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惠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30600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建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4060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荣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40600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飞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60600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逸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20601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盛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10601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百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106009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复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10601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复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金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20600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潮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20601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复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急救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8020601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肖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10601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志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106009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放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黎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10600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志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90605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春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00605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106048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志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20605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仁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206048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10605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少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10605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80601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090600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0060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卓梅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0060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梅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0060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50601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燕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90603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伟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90602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晶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9060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少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9060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婧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190602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00603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黎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00604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丹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00604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夏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00601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芳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006018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第一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丽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5210605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凤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10601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儿童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色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3010600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广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601060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复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60206006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妇幼保健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6060605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皮肤病防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春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7010605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皮肤病防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7020602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市医疗事故鉴定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文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1010601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黄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30600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水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40600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60601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090605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复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00605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206048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秀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20605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超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30604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30604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奕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306027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吉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30602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30602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丽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406016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丽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40604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若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40603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406029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立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5060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彩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50601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贞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50602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丽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506028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60602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606018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亚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606017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培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60603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706047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别项目未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慧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706028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美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70602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莆田学院附属医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婧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44170604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3-09-13T09:39:00Z</dcterms:modified>
  <cp:revision>3</cp:revision>
  <dc:subject/>
  <dc:title>2013年市直医疗卫生事业单位体检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