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淀区各级各类医疗机构医疗废物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监督检查工作要点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为了进一步提高医疗废物管理工作质量，按照《北京市卫生局关于开展医疗废物专项监督检查工作的通知》（京卫规划字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号）文件精神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，制定</w:t>
      </w:r>
      <w:r>
        <w:rPr>
          <w:rFonts w:ascii="仿宋_GB2312" w:hAnsi="仿宋_GB2312" w:eastAsia="仿宋_GB2312"/>
          <w:color w:val="000000"/>
          <w:sz w:val="32"/>
          <w:szCs w:val="32"/>
        </w:rPr>
        <w:t>《海淀区各级各类医疗机构医疗废物监督检查工作要点》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工作机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由区卫生局副局长刘希利任组长，由医政科、区医疗资源统筹服务中心、监督所、规划与改革科、政策法制监督科为成员的领导小组，领导小组设置办公室（区医疗资源统筹服务中心）和“专家指导组”。见附件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监督检查内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规章制度建立情况；设备、材料购置情况；设备、设施使用情况；收集、运送、贮存情况；人员防护情况；人员培训情况；向专门机构转交情况；内部监督管理情况；资料保存情况共计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项内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监督检查记录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医疗废物专项监督检查表》（见</w:t>
      </w:r>
      <w:r>
        <w:rPr>
          <w:rFonts w:ascii="仿宋_GB2312" w:hAnsi="仿宋_GB2312" w:cs="华文中宋" w:eastAsia="仿宋_GB2312"/>
          <w:sz w:val="32"/>
          <w:szCs w:val="32"/>
        </w:rPr>
        <w:t>《北京市卫生局关于开展医疗废物专项监督检查工作的通知》（京卫规划字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号）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具体任务与时间安排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自查阶段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前按照《北京市医疗卫生机构医疗废物管理情况调查》和《区（县）医疗废物专项督查工作联络表》（见：</w:t>
      </w:r>
      <w:r>
        <w:rPr>
          <w:rFonts w:ascii="仿宋_GB2312" w:hAnsi="仿宋_GB2312" w:cs="华文中宋" w:eastAsia="仿宋_GB2312"/>
          <w:sz w:val="32"/>
          <w:szCs w:val="32"/>
        </w:rPr>
        <w:t>《北京市卫生局关于开展医疗废物专项监督检查工作的通知》（京卫规划字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3</w:t>
      </w:r>
      <w:r>
        <w:rPr>
          <w:rFonts w:ascii="仿宋_GB2312" w:hAnsi="仿宋_GB2312" w:cs="华文中宋" w:eastAsia="仿宋_GB2312"/>
          <w:sz w:val="32"/>
          <w:szCs w:val="32"/>
        </w:rPr>
        <w:t>号）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附件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）的要求完成自查、书写《自查报告》、建立“医疗废物专项督查工作联系网络”。</w:t>
      </w:r>
      <w:r>
        <w:rPr>
          <w:rFonts w:ascii="仿宋;宋体" w:hAnsi="仿宋;宋体" w:cs="仿宋;宋体" w:eastAsia="仿宋;宋体"/>
          <w:sz w:val="32"/>
          <w:szCs w:val="32"/>
        </w:rPr>
        <w:t>并以书面形式报海淀区卫生局医疗资源统筹服务中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地址：海淀区甘家口小区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号楼</w:t>
      </w:r>
      <w:r>
        <w:rPr>
          <w:rFonts w:eastAsia="仿宋;宋体" w:cs="仿宋;宋体" w:ascii="仿宋;宋体" w:hAnsi="仿宋;宋体"/>
          <w:sz w:val="32"/>
          <w:szCs w:val="32"/>
        </w:rPr>
        <w:t>816</w:t>
      </w:r>
      <w:r>
        <w:rPr>
          <w:rFonts w:ascii="仿宋;宋体" w:hAnsi="仿宋;宋体" w:cs="仿宋;宋体" w:eastAsia="仿宋;宋体"/>
          <w:sz w:val="32"/>
          <w:szCs w:val="32"/>
        </w:rPr>
        <w:t>室；邮编：</w:t>
      </w:r>
      <w:r>
        <w:rPr>
          <w:rFonts w:eastAsia="仿宋;宋体" w:cs="仿宋;宋体" w:ascii="仿宋;宋体" w:hAnsi="仿宋;宋体"/>
          <w:sz w:val="32"/>
          <w:szCs w:val="32"/>
        </w:rPr>
        <w:t>100037</w:t>
      </w:r>
      <w:r>
        <w:rPr>
          <w:rFonts w:ascii="仿宋;宋体" w:hAnsi="仿宋;宋体" w:cs="仿宋;宋体" w:eastAsia="仿宋;宋体"/>
          <w:sz w:val="32"/>
          <w:szCs w:val="32"/>
        </w:rPr>
        <w:t>，收件人：海淀区卫生局医疗资源统筹服务中心闫晖），电子版发至海淀区卫生局医疗资源统筹服务中心邮箱</w:t>
      </w:r>
      <w:r>
        <w:rPr>
          <w:rFonts w:eastAsia="仿宋;宋体" w:cs="仿宋;宋体" w:ascii="仿宋;宋体" w:hAnsi="仿宋;宋体"/>
          <w:sz w:val="32"/>
          <w:szCs w:val="32"/>
        </w:rPr>
        <w:t>hdqytzx@163.com</w:t>
      </w:r>
      <w:r>
        <w:rPr>
          <w:rFonts w:ascii="仿宋;宋体" w:hAnsi="仿宋;宋体" w:cs="仿宋;宋体" w:eastAsia="仿宋;宋体"/>
          <w:sz w:val="32"/>
          <w:szCs w:val="32"/>
        </w:rPr>
        <w:t>或办公平台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督查阶段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，领导小组在将组织有关专家对医疗单位的督查，并书写评估报告和专项总结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抽查阶段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，迎接市领导小组对我区的抽查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工作要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提高认识，加强领导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医疗机构法定代表人或主要负责人为医疗废物管理的第一责任人。因此，必须高度重视本单位医疗废物的管理工作。组织召开“专题会议”，将《北京市卫生局关于开展医疗废物专项监督检查工作的通知》和《海淀区各级各类医疗机构医疗废物监督检查工作要点》下发至本单位各科室，按照</w:t>
      </w:r>
      <w:r>
        <w:rPr>
          <w:rFonts w:ascii="仿宋_GB2312" w:hAnsi="仿宋_GB2312" w:cs="宋体;SimSun" w:eastAsia="仿宋_GB2312"/>
          <w:sz w:val="32"/>
          <w:szCs w:val="32"/>
        </w:rPr>
        <w:t>《医疗废物专项监督检查表》</w:t>
      </w:r>
      <w:r>
        <w:rPr>
          <w:rFonts w:ascii="仿宋_GB2312" w:hAnsi="仿宋_GB2312" w:cs="华文中宋" w:eastAsia="仿宋_GB2312"/>
          <w:sz w:val="32"/>
          <w:szCs w:val="32"/>
        </w:rPr>
        <w:t>内容</w:t>
      </w:r>
      <w:r>
        <w:rPr>
          <w:rFonts w:ascii="仿宋_GB2312" w:hAnsi="仿宋_GB2312" w:cs="宋体;SimSun" w:eastAsia="仿宋_GB2312"/>
          <w:sz w:val="32"/>
          <w:szCs w:val="32"/>
        </w:rPr>
        <w:t>，充分发挥职能科室的监管作用，认真组织开展自查自纠，对违法违规行为要责令限期整改，积极协调、解决自查和普查过程中发现的问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加强培训，广泛宣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要结合自查和普查结果，安排时间，对全体医务人员和相关工作人员进行“医疗废物管理”的强化培训，培训覆盖率达到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，相关知识知晓率≥</w:t>
      </w:r>
      <w:r>
        <w:rPr>
          <w:rFonts w:eastAsia="仿宋_GB2312" w:cs="宋体;SimSun" w:ascii="仿宋_GB2312" w:hAnsi="仿宋_GB2312"/>
          <w:sz w:val="32"/>
          <w:szCs w:val="32"/>
        </w:rPr>
        <w:t>80%</w:t>
      </w:r>
      <w:r>
        <w:rPr>
          <w:rFonts w:ascii="仿宋_GB2312" w:hAnsi="仿宋_GB2312" w:cs="宋体;SimSun" w:eastAsia="仿宋_GB2312"/>
          <w:sz w:val="32"/>
          <w:szCs w:val="32"/>
        </w:rPr>
        <w:t>，努力做到“知法、懂法、用法”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加强监管，提高质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和各单位承担“医疗废物管理”的职能科室，要以本次“自查、普查”为契机，按照职责分工，认真履行监管职能，发现问题及时向院领导和相关科室反馈，提出改进措施、处理意见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落实制度，不走过场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和各单位承担“医疗废物管理”的职能科室在监管过程中，要以“工作制度和操作规范”为准绳，严格把关，真正落实本单位《考核与奖惩制度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其他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收集、汇总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---2013</w:t>
      </w:r>
      <w:r>
        <w:rPr>
          <w:rFonts w:ascii="仿宋_GB2312" w:hAnsi="仿宋_GB2312" w:cs="宋体;SimSun" w:eastAsia="仿宋_GB2312"/>
          <w:sz w:val="32"/>
          <w:szCs w:val="32"/>
        </w:rPr>
        <w:t>年本院医疗废物管理相关资料。</w:t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海淀区卫生局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ind w:left="5240" w:hanging="5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机构成员名单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领导小组成员名单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刘希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海淀区卫生局副局长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医政科、区医统中心、监督所、规划与改革科、政策法制监督科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办公室成员名单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  任：马向涛 </w:t>
      </w:r>
    </w:p>
    <w:p>
      <w:pPr>
        <w:pStyle w:val="Normal"/>
        <w:ind w:left="4474" w:hanging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闫晖、高蕾、刘志平</w:t>
      </w:r>
    </w:p>
    <w:p>
      <w:pPr>
        <w:pStyle w:val="Normal"/>
        <w:ind w:left="4474" w:hanging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办公室“专家指导组”成员名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晓宁    北医三院院感办副主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  涓    海淀医院院感办副主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玉娟    海淀妇幼保健院院感办主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凤兰    北京市上地医院院感办主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洪武    北京市中西医结合医院院感办主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  强    中关村医院院感办主任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海霞    四季青医院院感办主任</w:t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639" w:hanging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0">
    <w:name w:val="样式 仿宋_GB2312 黑色 居中 行距: 固定值 20 磅"/>
    <w:basedOn w:val="Normal"/>
    <w:qFormat/>
    <w:pPr>
      <w:spacing w:lineRule="exact" w:line="500"/>
      <w:jc w:val="center"/>
    </w:pPr>
    <w:rPr>
      <w:rFonts w:ascii="仿宋_GB2312" w:hAnsi="仿宋_GB2312" w:eastAsia="仿宋_GB2312" w:cs="宋体;SimSun"/>
      <w:color w:val="00000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9:00Z</dcterms:created>
  <dc:creator>雨林木风</dc:creator>
  <dc:description/>
  <cp:keywords/>
  <dc:language>en-US</dc:language>
  <cp:lastModifiedBy>微软用户</cp:lastModifiedBy>
  <cp:lastPrinted>2011-03-21T10:16:00Z</cp:lastPrinted>
  <dcterms:modified xsi:type="dcterms:W3CDTF">2013-09-18T08:56:00Z</dcterms:modified>
  <cp:revision>26</cp:revision>
  <dc:subject/>
  <dc:title>海淀区区属医疗机构医疗废物监督检查</dc:title>
</cp:coreProperties>
</file>