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护士申请执业注册提交材料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护士执业注册申请审核表一份；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身份证、毕业证复印件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资格证原件及复印件（验原件，交复印件）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四）州内二级以上医疗机构</w:t>
      </w:r>
      <w:r>
        <w:rPr>
          <w:rFonts w:ascii="仿宋_GB2312" w:hAnsi="仿宋_GB2312" w:eastAsia="仿宋_GB2312"/>
          <w:sz w:val="32"/>
          <w:szCs w:val="32"/>
        </w:rPr>
        <w:t>出具的申请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内健康体检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五）单位证明（在护理岗位，业务合格）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六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寸照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张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七）</w:t>
      </w:r>
      <w:r>
        <w:rPr>
          <w:rFonts w:ascii="仿宋_GB2312" w:hAnsi="仿宋_GB2312" w:cs="宋体;SimSun" w:eastAsia="仿宋_GB2312"/>
          <w:sz w:val="32"/>
          <w:szCs w:val="32"/>
        </w:rPr>
        <w:t>取得专业技术资格证书后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年内未注册的，需提供在二级以上医疗机构为期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月的临床护理培训并考核合格的证明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护士申请延续注册提交材料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（一）《护士延续注册申请审核表》一份；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（二）申请人的《护士执业证书》原件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州内二级以上医疗机构出具的申请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内健康体检表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护士申请变更注册提交材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《护士变更注册申请审核表》两份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申请人的《护士执业证书》原件。</w:t>
      </w:r>
    </w:p>
    <w:p>
      <w:pPr>
        <w:pStyle w:val="Normal"/>
        <w:ind w:firstLine="1440"/>
        <w:rPr>
          <w:b/>
          <w:b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注：相关表格请从临夏州卫生局网站办事指南栏目下载。</w:t>
      </w: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/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5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cp:lastPrinted>2013-08-16T17:51:00Z</cp:lastPrinted>
  <dcterms:modified xsi:type="dcterms:W3CDTF">2013-09-11T09:12:00Z</dcterms:modified>
  <cp:revision>17</cp:revision>
  <dc:subject/>
  <dc:title/>
</cp:coreProperties>
</file>