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泰顺县卫生局防御第</w:t>
      </w:r>
      <w:r>
        <w:rPr>
          <w:rFonts w:eastAsia="仿宋_GB2312" w:cs="宋体;SimSun" w:ascii="仿宋_GB2312" w:hAnsi="仿宋_GB2312"/>
          <w:b/>
          <w:bCs/>
          <w:sz w:val="48"/>
          <w:szCs w:val="48"/>
        </w:rPr>
        <w:t>15</w:t>
      </w:r>
      <w:r>
        <w:rPr>
          <w:rFonts w:ascii="仿宋_GB2312" w:hAnsi="仿宋_GB2312" w:cs="宋体;SimSun" w:eastAsia="仿宋_GB2312"/>
          <w:b/>
          <w:bCs/>
          <w:sz w:val="48"/>
          <w:szCs w:val="48"/>
        </w:rPr>
        <w:t>号热带风暴“康妮”值班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0</wp:posOffset>
                </wp:positionV>
                <wp:extent cx="8058150" cy="354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340"/>
                              <w:gridCol w:w="1800"/>
                              <w:gridCol w:w="4320"/>
                              <w:gridCol w:w="1705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总值班领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值班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潘小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7577667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龚增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85881638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包小海   黄兆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67565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夏克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95899515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蓝永慧    翁玉燕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67565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279.1pt;mso-wrap-distance-left:9pt;mso-wrap-distance-right:9pt;mso-wrap-distance-top:0pt;mso-wrap-distance-bottom:0pt;margin-top:68.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340"/>
                        <w:gridCol w:w="1800"/>
                        <w:gridCol w:w="4320"/>
                        <w:gridCol w:w="1705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总值班领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值班电话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潘小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7577667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龚增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85881638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包小海   黄兆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67565603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夏克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95899515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蓝永慧    翁玉燕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67565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0" w:leader="none"/>
        </w:tabs>
        <w:spacing w:lineRule="exact" w:line="360"/>
        <w:ind w:left="10405" w:hanging="10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值班人员要按时到岗，如需调换须事先与值班领导联系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防台期间全体工作人员手机要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小时开机，保持联络畅通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台风警报解除值班方可取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27:00Z</dcterms:created>
  <dc:creator>陶细俊</dc:creator>
  <dc:description/>
  <cp:keywords/>
  <dc:language>en-US</dc:language>
  <cp:lastModifiedBy>微软用户</cp:lastModifiedBy>
  <cp:lastPrinted>2013-08-30T15:27:00Z</cp:lastPrinted>
  <dcterms:modified xsi:type="dcterms:W3CDTF">2013-09-03T09:08:00Z</dcterms:modified>
  <cp:revision>48</cp:revision>
  <dc:subject/>
  <dc:title>值班时间</dc:title>
</cp:coreProperties>
</file>