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嵊州市餐饮具集中消毒单位消毒效果卫生抽检结果公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三季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卫生部《关于加强餐饮具集中消毒单位监督管理的通知》（卫监督发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）和浙江省卫生厅《关于印发浙江省餐饮具集中消毒卫生规范（试行）的通知》（浙卫发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55</w:t>
      </w:r>
      <w:r>
        <w:rPr>
          <w:rFonts w:ascii="仿宋_GB2312" w:hAnsi="仿宋_GB2312" w:eastAsia="仿宋_GB2312"/>
          <w:sz w:val="28"/>
          <w:szCs w:val="28"/>
        </w:rPr>
        <w:t>号）等文件要求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嵊州市卫生监督所对本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家餐饮具集中消毒单位进行了卫生监督抽检，现将监督抽检结果公示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6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0"/>
        <w:gridCol w:w="720"/>
        <w:gridCol w:w="1800"/>
        <w:gridCol w:w="1800"/>
        <w:gridCol w:w="900"/>
        <w:gridCol w:w="913"/>
      </w:tblGrid>
      <w:tr>
        <w:trPr>
          <w:trHeight w:val="5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毒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判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合格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督结论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嵊州市新红宝石餐具保洁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嵊州市疾病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B14934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  <w:tr>
        <w:trPr>
          <w:trHeight w:val="8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嵊州市康乐洁具消毒配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嵊州市卫生监督所提醒消费者，在使用消毒餐饮具时要注意查看包装标识的有效期，以及餐具表面是否光洁、无泡沫、无油渍、无水渍、无异味、无消毒剂的味道等情况，积极举报生产使用不合格集中消毒餐饮具等违法行为，投诉举报电话：</w:t>
      </w:r>
      <w:r>
        <w:rPr>
          <w:rFonts w:eastAsia="仿宋_GB2312" w:ascii="仿宋_GB2312" w:hAnsi="仿宋_GB2312"/>
          <w:sz w:val="28"/>
          <w:szCs w:val="28"/>
        </w:rPr>
        <w:t>963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嵊州市卫生监督所</w:t>
      </w:r>
    </w:p>
    <w:p>
      <w:pPr>
        <w:pStyle w:val="Normal"/>
        <w:ind w:firstLine="462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5:00Z</dcterms:created>
  <dc:creator>zhusb</dc:creator>
  <dc:description/>
  <cp:keywords/>
  <dc:language>en-US</dc:language>
  <cp:lastModifiedBy>微软用户</cp:lastModifiedBy>
  <dcterms:modified xsi:type="dcterms:W3CDTF">2014-02-24T08:53:00Z</dcterms:modified>
  <cp:revision>11</cp:revision>
  <dc:subject/>
  <dc:title>嵊州市餐饮具集中消毒单位消毒效果</dc:title>
</cp:coreProperties>
</file>