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44"/>
          <w:szCs w:val="44"/>
        </w:rPr>
        <w:t>卫生专业技术资格考试专业目录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eastAsia="楷体_GB2312;微软雅黑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4"/>
          <w:szCs w:val="32"/>
        </w:rPr>
        <w:t>一、初级（士）考试专业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09"/>
        <w:gridCol w:w="1945"/>
      </w:tblGrid>
      <w:tr>
        <w:trPr>
          <w:cantSplit w:val="true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考试方式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药学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2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3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4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5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6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7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8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营养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09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10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111</w:t>
            </w:r>
          </w:p>
        </w:tc>
        <w:tc>
          <w:tcPr>
            <w:tcW w:w="5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eastAsia="楷体_GB2312;微软雅黑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4"/>
          <w:szCs w:val="32"/>
        </w:rPr>
        <w:t>二、初级（师）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护理学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0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1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1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1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1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1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21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eastAsia="楷体_GB2312;微软雅黑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 w:eastAsia="楷体_GB2312;微软雅黑"/>
          <w:color w:val="000000"/>
          <w:kern w:val="0"/>
          <w:sz w:val="24"/>
          <w:szCs w:val="32"/>
        </w:rPr>
        <w:t>三、中级考试专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018"/>
        <w:gridCol w:w="1993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501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0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内分泌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1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2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2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2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2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2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2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2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西医结合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2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肛肠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2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骨伤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2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西医结合骨伤科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3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3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妇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3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3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3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3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眼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3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耳鼻咽喉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3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耳鼻喉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3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3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皮肤与性病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4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精神病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4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4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4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4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4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4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超声波医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4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4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4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推拿（按摩）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5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针灸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5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5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临床医学检验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5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5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5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5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5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5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5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疾病控制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公共卫生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妇幼保健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药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6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社区护理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超声波医学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7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2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营养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5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6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心理治疗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7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心电学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8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肿瘤放射治疗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89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90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391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神经电生理（脑电图）技术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9:00Z</dcterms:created>
  <dc:creator>YHWY</dc:creator>
  <dc:description/>
  <cp:keywords/>
  <dc:language>en-US</dc:language>
  <cp:lastModifiedBy>YHWY</cp:lastModifiedBy>
  <dcterms:modified xsi:type="dcterms:W3CDTF">2014-01-08T07:01:00Z</dcterms:modified>
  <cp:revision>1</cp:revision>
  <dc:subject/>
  <dc:title>卫生专业技术资格考试专业目录</dc:title>
</cp:coreProperties>
</file>