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720"/>
        <w:gridCol w:w="900"/>
        <w:gridCol w:w="540"/>
        <w:gridCol w:w="1440"/>
        <w:gridCol w:w="540"/>
        <w:gridCol w:w="900"/>
        <w:gridCol w:w="720"/>
        <w:gridCol w:w="1260"/>
      </w:tblGrid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货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天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置清单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修承诺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方案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 xml:space="preserve">河北省农村急救车辆及车载设备采购项目  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医疗设备自行采购</w:t>
      </w:r>
      <w:r>
        <w:rPr>
          <w:rFonts w:ascii="仿宋_GB2312;仿宋" w:hAnsi="仿宋_GB2312;仿宋" w:eastAsia="仿宋_GB2312;仿宋"/>
          <w:b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供应商需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次采购原则上由采购方根据设备的性价比综合比选确定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生产厂家或代理商均可申报，但代理商应出具厂家委托代理文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每种设备须提供一式五份申报表（同时报电子版）。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  <w:u w:val="none"/>
          </w:rPr>
          <w:t>王磊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anglei@hebwst.gov.cn</w:t>
        </w:r>
      </w:hyperlink>
    </w:p>
    <w:p>
      <w:pPr>
        <w:pStyle w:val="Normal"/>
        <w:ind w:left="5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吴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wumeng0311@163.com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每种设备须附产品彩页、质检报告、盖有制造商公章和法定代表人签字或盖章的制造商售后服务承诺书、产品注册证、生产许可证和经营许可证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579;&#30922;wanglei@hebwst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0:00Z</dcterms:created>
  <dc:creator>Lenovo User</dc:creator>
  <dc:description/>
  <cp:keywords/>
  <dc:language>en-US</dc:language>
  <cp:lastModifiedBy>hebeishengzhengfu</cp:lastModifiedBy>
  <cp:lastPrinted>2010-10-11T09:35:00Z</cp:lastPrinted>
  <dcterms:modified xsi:type="dcterms:W3CDTF">2013-01-15T06:30:00Z</dcterms:modified>
  <cp:revision>30</cp:revision>
  <dc:subject/>
  <dc:title/>
</cp:coreProperties>
</file>