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44"/>
          <w:szCs w:val="44"/>
        </w:rPr>
        <w:t>考生须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如考生所取得学历为国家不认可的学历或申报考试所用学历证书的毕业专业不符合报考专业条件要求，导致申报的全国卫生专业技术资格合格证书不能领出，责任自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考生签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时间：</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4:00Z</dcterms:created>
  <dc:creator>user</dc:creator>
  <dc:description/>
  <cp:keywords/>
  <dc:language>en-US</dc:language>
  <cp:lastModifiedBy>微软用户</cp:lastModifiedBy>
  <dcterms:modified xsi:type="dcterms:W3CDTF">2014-02-20T12:08:00Z</dcterms:modified>
  <cp:revision>3</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