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卫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批准递铺镇卫生院等</w:t>
      </w:r>
      <w:r>
        <w:rPr>
          <w:rFonts w:eastAsia="方正小标宋简体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家医疗单位设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艾滋病病毒抗体快速检测点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医疗卫生单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贯彻</w:t>
      </w:r>
      <w:r>
        <w:rPr>
          <w:rFonts w:ascii="仿宋_GB2312" w:hAnsi="仿宋_GB2312" w:eastAsia="仿宋_GB2312"/>
          <w:sz w:val="30"/>
          <w:szCs w:val="30"/>
        </w:rPr>
        <w:t>国务院《关于进一步加强艾滋病防治工作的通知》文件精神</w:t>
      </w:r>
      <w:r>
        <w:rPr>
          <w:rFonts w:ascii="仿宋_GB2312" w:hAnsi="仿宋_GB2312" w:eastAsia="仿宋_GB2312"/>
          <w:sz w:val="30"/>
          <w:szCs w:val="30"/>
        </w:rPr>
        <w:t>，进一步加强全县艾滋病监测检测工作，及时发现艾滋病病毒感染者和病人，促进“四免一关怀”政策有效落实，按照《浙江省人民政府办公厅关于印发浙江省遏制与防治艾滋病行动计划（</w:t>
      </w:r>
      <w:r>
        <w:rPr>
          <w:rFonts w:eastAsia="仿宋_GB2312" w:ascii="仿宋_GB2312" w:hAnsi="仿宋_GB2312"/>
          <w:sz w:val="30"/>
          <w:szCs w:val="30"/>
        </w:rPr>
        <w:t>2012-2015</w:t>
      </w:r>
      <w:r>
        <w:rPr>
          <w:rFonts w:ascii="仿宋_GB2312" w:hAnsi="仿宋_GB2312" w:eastAsia="仿宋_GB2312"/>
          <w:sz w:val="30"/>
          <w:szCs w:val="30"/>
        </w:rPr>
        <w:t>年）的通知》（浙政办发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号）、《湖州市卫生局关于推进艾滋病检测点建设工作的通知》（湖卫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9</w:t>
      </w:r>
      <w:r>
        <w:rPr>
          <w:rFonts w:ascii="仿宋_GB2312" w:hAnsi="仿宋_GB2312" w:eastAsia="仿宋_GB2312"/>
          <w:sz w:val="30"/>
          <w:szCs w:val="30"/>
        </w:rPr>
        <w:t>号）文件要求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我县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家医疗单位经自评申报设立艾滋病病毒抗体快速检测点，经我局组织专家按照《艾滋病病毒抗体快速检测技术手册》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版）进行现场验收、考核，决定批准递铺镇卫生院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家医疗单位为我县艾滋病病毒抗体快速检测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上医疗单位应继续加强实验室建设，做好人员的培训，定期开展质量控制，确保实验结果的可靠性。</w:t>
      </w:r>
      <w:r>
        <w:rPr>
          <w:rFonts w:ascii="仿宋_GB2312" w:hAnsi="仿宋_GB2312" w:eastAsia="仿宋_GB2312"/>
          <w:sz w:val="30"/>
          <w:szCs w:val="30"/>
        </w:rPr>
        <w:t>县疾控中心应加强对各单位的技术指导，经常性开展督导检查，及时发现问题，提出整改措施。对不符合设置要求的，或经整改仍不能满足要求的，取消该单位艾滋病病毒抗体快速检测点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安吉县艾滋病病毒抗体快速检测点医疗单位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/>
      </w:pPr>
      <w:r>
        <w:rPr>
          <w:rFonts w:ascii="仿宋_GB2312" w:hAnsi="仿宋_GB2312" w:eastAsia="仿宋_GB2312"/>
          <w:sz w:val="30"/>
          <w:szCs w:val="30"/>
        </w:rPr>
        <w:t>安吉县卫生局</w:t>
      </w:r>
    </w:p>
    <w:p>
      <w:pPr>
        <w:pStyle w:val="Normal"/>
        <w:spacing w:lineRule="exact" w:line="560"/>
        <w:ind w:firstLine="52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卫生局，市疾控中心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吉县卫生局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吉县艾滋病病毒抗体快速检测点医疗单位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递铺镇卫生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孝丰镇卫生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朋地区卫生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福地区卫生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垓地区卫生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子湖镇高禹中心卫生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虹桥医学专科门诊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吉濮氏中医骨伤医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737" w:top="1758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cp:keywords/>
  <dc:language>en-US</dc:language>
  <cp:lastModifiedBy>微软用户</cp:lastModifiedBy>
  <cp:lastPrinted>2013-12-24T09:12:00Z</cp:lastPrinted>
  <dcterms:modified xsi:type="dcterms:W3CDTF">2014-02-24T08:53:00Z</dcterms:modified>
  <cp:revision>83</cp:revision>
  <dc:subject/>
  <dc:title>关于召开全市卫生系统民主评议政风行风工作会议的通知</dc:title>
</cp:coreProperties>
</file>