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de-D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bookmarkStart w:id="0" w:name="OLE_LINK2"/>
      <w:bookmarkStart w:id="1" w:name="OLE_LINK1"/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食品安全地方标准立项建议</w:t>
      </w:r>
      <w:bookmarkEnd w:id="0"/>
      <w:bookmarkEnd w:id="1"/>
      <w:r>
        <w:rPr>
          <w:rFonts w:ascii="文鼎小标宋简;宋体" w:hAnsi="文鼎小标宋简;宋体" w:cs="宋体;SimSun" w:eastAsia="文鼎小标宋简;宋体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名称：                     盖章（或签字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22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填写）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    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制定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标准类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食品产品安全标准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产经营规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检验方法与规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2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提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本情况（必填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电话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候选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如与提出单位</w:t>
            </w:r>
            <w:r>
              <w:rPr>
                <w:rFonts w:ascii="仿宋_GB2312" w:hAnsi="仿宋_GB2312" w:eastAsia="仿宋_GB2312"/>
                <w:spacing w:val="-8"/>
                <w:kern w:val="0"/>
                <w:sz w:val="32"/>
                <w:szCs w:val="32"/>
              </w:rPr>
              <w:t>相同，则不需填写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联系人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电话：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32"/>
                <w:szCs w:val="32"/>
              </w:rPr>
              <w:t>完成项目所需时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3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拟解决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食品安全问题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技术指标已开展的风险监测和风险评估情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标准范围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技术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9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标准相关实施计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基础和条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协作单位分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与相关部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相关行业协调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及意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2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经费使用计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32"/>
                <w:szCs w:val="32"/>
              </w:rPr>
              <w:t>（逐一列出经费使用项目及拟支出经费数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247" w:footer="130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440"/>
        <w:gridCol w:w="2948"/>
        <w:gridCol w:w="1676"/>
        <w:gridCol w:w="2644"/>
        <w:gridCol w:w="1800"/>
      </w:tblGrid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　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　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分工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标准化工作经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240"/>
        <w:jc w:val="center"/>
        <w:rPr>
          <w:rFonts w:ascii="文鼎小标宋简;宋体" w:hAnsi="文鼎小标宋简;宋体" w:eastAsia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36"/>
          <w:szCs w:val="36"/>
        </w:rPr>
        <w:t>主要起草人员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247" w:gutter="0" w:header="720" w:top="1797" w:footer="1304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08" w:before="360" w:after="0"/>
        <w:ind w:firstLine="480"/>
        <w:jc w:val="left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标准化工作经历”应填写其参与国际标准、国家标准、行业标准、地方标准制修订及审查工作的主要情况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6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7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8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0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