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阳区医疗救助定点医疗机构名单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定点社区卫生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有经朝阳区卫生局批准的社区卫生服务中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定点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北京市垂杨柳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北京市朝阳区第二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北京市朝阳区第三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北京市朝阳区中医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北京市朝阳区妇儿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北京市朝阳区紧急医疗救援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北京中医药大学第三附属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ascii="仿宋_GB2312" w:hAnsi="仿宋_GB2312" w:eastAsia="仿宋_GB2312"/>
          <w:sz w:val="32"/>
        </w:rPr>
        <w:t>航空总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9. </w:t>
      </w:r>
      <w:r>
        <w:rPr>
          <w:rFonts w:ascii="仿宋_GB2312" w:hAnsi="仿宋_GB2312" w:eastAsia="仿宋_GB2312"/>
          <w:sz w:val="32"/>
        </w:rPr>
        <w:t>首都国际机场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北京市朝阳区双桥医院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">
    <w:name w:val="纯文本 Char Char Char Char"/>
    <w:basedOn w:val="Style12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5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;Arial"/>
      <w:szCs w:val="21"/>
    </w:rPr>
  </w:style>
  <w:style w:type="paragraph" w:styleId="Style18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8:00Z</dcterms:created>
  <dc:creator>user</dc:creator>
  <dc:description/>
  <cp:keywords/>
  <dc:language>en-US</dc:language>
  <cp:lastModifiedBy>微软用户</cp:lastModifiedBy>
  <cp:lastPrinted>2013-11-29T10:03:00Z</cp:lastPrinted>
  <dcterms:modified xsi:type="dcterms:W3CDTF">2014-02-20T12:08:00Z</dcterms:modified>
  <cp:revision>4</cp:revision>
  <dc:subject/>
  <dc:title>朝卫通字〔2012〕36号</dc:title>
</cp:coreProperties>
</file>