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朝阳区医学会</w:t>
      </w: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/>
          <w:b/>
          <w:sz w:val="36"/>
          <w:szCs w:val="36"/>
        </w:rPr>
        <w:t>年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/>
          <w:b/>
          <w:sz w:val="36"/>
          <w:szCs w:val="36"/>
        </w:rPr>
        <w:t>月继教讲座课表</w:t>
      </w:r>
    </w:p>
    <w:p>
      <w:pPr>
        <w:pStyle w:val="Normal"/>
        <w:spacing w:lineRule="exact" w:line="520" w:before="156" w:after="0"/>
        <w:ind w:left="-424" w:right="-483" w:firstLine="562"/>
        <w:rPr/>
      </w:pPr>
      <w:r>
        <w:rPr>
          <w:rFonts w:ascii="Times New Roman" w:hAnsi="Times New Roman"/>
          <w:b/>
          <w:sz w:val="28"/>
          <w:szCs w:val="28"/>
        </w:rPr>
        <w:t>请参加继教讲座学习的学员，凭</w:t>
      </w:r>
      <w:r>
        <w:rPr>
          <w:rFonts w:cs="Times New Roman" w:ascii="Times New Roman" w:hAnsi="Times New Roman"/>
          <w:b/>
          <w:sz w:val="28"/>
          <w:szCs w:val="28"/>
        </w:rPr>
        <w:t>IC</w:t>
      </w:r>
      <w:r>
        <w:rPr/>
        <w:t>卡上的听课标签，到相应讲座地点准时听课，不得中途退场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851"/>
        <w:gridCol w:w="1559"/>
        <w:gridCol w:w="2693"/>
        <w:gridCol w:w="2410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讲座地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课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07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三里屯社区卫生服务中心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:30-3:3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腹痛的诊断与鉴别诊断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朝阳区双桥医院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      孙联平主任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医师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0" w:hanging="60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-2449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吴晓明主任医师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1"/>
        <w:gridCol w:w="851"/>
        <w:gridCol w:w="1559"/>
        <w:gridCol w:w="2693"/>
        <w:gridCol w:w="2410"/>
      </w:tblGrid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朝阳区中医医院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:30-3: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层医务人员继续医学教育社区行培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呼吸心跳骤停的院前救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朝阳区急救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曹永革副主任医师</w:t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559"/>
        <w:gridCol w:w="2693"/>
        <w:gridCol w:w="2410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朝阳区医学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:30-3: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区慢病防治培训（社区医生糖尿病管理要点、社区高血压知识培训、社区冠心病知识培训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宣武医院潘永源主任医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北医三院赵威副主任医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同仁医院史旭波主任医师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58"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ind w:righ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朝阳区医学会地址：朝阳区地铁四惠东站通惠家园惠生园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号楼三层会议室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 w:ascii="Times New Roman" w:hAnsi="Times New Roman"/>
          <w:sz w:val="24"/>
          <w:szCs w:val="24"/>
        </w:rPr>
        <w:t>65569082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59:00Z</dcterms:created>
  <dc:creator>刘军</dc:creator>
  <dc:description/>
  <cp:keywords/>
  <dc:language>en-US</dc:language>
  <cp:lastModifiedBy>微软用户</cp:lastModifiedBy>
  <dcterms:modified xsi:type="dcterms:W3CDTF">2014-02-20T12:08:00Z</dcterms:modified>
  <cp:revision>3</cp:revision>
  <dc:subject/>
  <dc:title>朝阳区医学会2014年1月继教讲座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