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
          <w:b/>
          <w:bCs/>
          <w:kern w:val="0"/>
          <w:sz w:val="44"/>
          <w:szCs w:val="44"/>
        </w:rPr>
      </w:pPr>
      <w:r>
        <w:rPr>
          <w:rFonts w:ascii="方正小标宋简体;Arial Unicode MS" w:hAnsi="方正小标宋简体;Arial Unicode MS" w:cs="方正小标宋简体;Arial Unicode MS" w:eastAsia="方正小标宋简体;Arial Unicode MS"/>
          <w:b/>
          <w:bCs/>
          <w:kern w:val="0"/>
          <w:sz w:val="44"/>
          <w:szCs w:val="44"/>
        </w:rPr>
        <w:t>河北省省直医疗卫生单位国有资产管理</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kern w:val="0"/>
          <w:sz w:val="44"/>
          <w:szCs w:val="44"/>
        </w:rPr>
      </w:pPr>
      <w:r>
        <w:rPr>
          <w:rFonts w:ascii="方正小标宋简体;Arial Unicode MS" w:hAnsi="方正小标宋简体;Arial Unicode MS" w:cs="方正小标宋简体;Arial Unicode MS" w:eastAsia="方正小标宋简体;Arial Unicode MS"/>
          <w:b/>
          <w:bCs/>
          <w:kern w:val="0"/>
          <w:sz w:val="44"/>
          <w:szCs w:val="44"/>
        </w:rPr>
        <w:t>实施办法</w:t>
      </w:r>
    </w:p>
    <w:p>
      <w:pPr>
        <w:pStyle w:val="Normal"/>
        <w:spacing w:lineRule="exact" w:line="60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spacing w:lineRule="exact" w:line="600"/>
        <w:ind w:firstLine="633"/>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章  总    则</w:t>
      </w:r>
    </w:p>
    <w:p>
      <w:pPr>
        <w:pStyle w:val="Normal"/>
        <w:spacing w:lineRule="exact" w:line="600"/>
        <w:ind w:firstLine="630"/>
        <w:rPr/>
      </w:pPr>
      <w:r>
        <w:rPr>
          <w:rFonts w:ascii="仿宋_GB2312" w:hAnsi="仿宋_GB2312" w:cs="宋体;SimSun" w:eastAsia="仿宋_GB2312"/>
          <w:kern w:val="0"/>
          <w:sz w:val="32"/>
          <w:szCs w:val="32"/>
        </w:rPr>
        <w:t>第一条  为规范省直医疗卫生单位国有资产管理，维护国有资产的安全和完整，提高国有资产的使用效益，根据《事业单位国有资产管理暂行办法》（财政部令第</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河北省行政事业单位国有资产管理办法》（冀财资</w:t>
      </w:r>
      <w:r>
        <w:rPr>
          <w:rFonts w:eastAsia="仿宋_GB2312" w:cs="宋体;SimSun" w:ascii="仿宋_GB2312" w:hAnsi="仿宋_GB2312"/>
          <w:kern w:val="0"/>
          <w:sz w:val="32"/>
          <w:szCs w:val="32"/>
        </w:rPr>
        <w:t>[2011]265</w:t>
      </w:r>
      <w:r>
        <w:rPr>
          <w:rFonts w:ascii="仿宋_GB2312" w:hAnsi="仿宋_GB2312" w:cs="宋体;SimSun" w:eastAsia="仿宋_GB2312"/>
          <w:kern w:val="0"/>
          <w:sz w:val="32"/>
          <w:szCs w:val="32"/>
        </w:rPr>
        <w:t>号）和《河北省省级事业单位国有资产处置实施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冀财资</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98</w:t>
      </w:r>
      <w:r>
        <w:rPr>
          <w:rFonts w:ascii="仿宋_GB2312" w:hAnsi="仿宋_GB2312" w:cs="宋体;SimSun" w:eastAsia="仿宋_GB2312"/>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有关规定，结合省直医疗卫生单位实际，制定本实施办法。</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办法适用于财务和资产隶属于省卫生厅管理的省直医疗卫生单位（以下简称“省直单位”）的国有资产管理活动。</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本办法所称国有资产，是指由省直单位占有、使用的，依法确认为国家所有，能以货币计量的各种经济资源的总称，即省直单位的国有（公共）财产。包括用国家财政性资金形成的资产、国家调拨的资产、按照国家规定组织收入形成的资产，以及接受捐赠和其他依法确认为国家所有的资产。其表现形式为流动资产、固定资产、无形资产和对外投资等。</w:t>
      </w:r>
    </w:p>
    <w:p>
      <w:pPr>
        <w:pStyle w:val="Normal"/>
        <w:spacing w:lineRule="exact" w:line="600"/>
        <w:ind w:firstLine="640"/>
        <w:rPr/>
      </w:pPr>
      <w:r>
        <w:rPr>
          <w:rFonts w:ascii="仿宋_GB2312" w:hAnsi="仿宋_GB2312" w:cs="宋体;SimSun" w:eastAsia="仿宋_GB2312"/>
          <w:kern w:val="0"/>
          <w:sz w:val="32"/>
          <w:szCs w:val="32"/>
        </w:rPr>
        <w:t xml:space="preserve">第四条 </w:t>
      </w:r>
      <w:r>
        <w:rPr>
          <w:rFonts w:ascii="仿宋_GB2312" w:hAnsi="仿宋_GB2312" w:eastAsia="仿宋_GB2312"/>
          <w:sz w:val="32"/>
          <w:szCs w:val="32"/>
        </w:rPr>
        <w:t>省直单位应按照要求，对其占有、使用的国有资产，及时办理产权登记、变更、注销等事项，依法确认国家对国有资产的所有权和事业单位对国有资产的占用、使用权。</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省直单位的国有资产属国家所有，单位依法享有占有、使用权，并实施具体管理。其处置国有资产应当履行规范的申报审批手续，未经批准不得擅自处置。</w:t>
      </w:r>
    </w:p>
    <w:p>
      <w:pPr>
        <w:pStyle w:val="Normal"/>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省直单位应当明确资产管理的机构、人员和职责，利用信息化管理手段动态管理单位资产，切实加强单位国有资产管理工作。</w:t>
      </w:r>
    </w:p>
    <w:p>
      <w:pPr>
        <w:pStyle w:val="Normal"/>
        <w:spacing w:lineRule="exact" w:line="600"/>
        <w:ind w:firstLine="645"/>
        <w:jc w:val="center"/>
        <w:rPr>
          <w:rFonts w:ascii="仿宋_GB2312" w:hAnsi="仿宋_GB2312" w:eastAsia="仿宋_GB2312"/>
          <w:sz w:val="32"/>
          <w:szCs w:val="32"/>
        </w:rPr>
      </w:pPr>
      <w:r>
        <w:rPr>
          <w:rFonts w:ascii="仿宋_GB2312" w:hAnsi="仿宋_GB2312" w:cs="宋体;SimSun" w:eastAsia="仿宋_GB2312"/>
          <w:b/>
          <w:kern w:val="0"/>
          <w:sz w:val="32"/>
          <w:szCs w:val="32"/>
        </w:rPr>
        <w:t>第二章  国有资产取得管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国有资产配置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资产配置与预算管理相结合。省直各单位根据事业发展需要和财力可能编制国有资产配置预算，科学合理配置各项资产，优化资产结构，提高国有资产使用效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省直单位的大型医用设备管理实行配置规划和配置证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省直单位公务车辆配置实行编制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国有资产配置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省直单位依据省财政厅审批的单位国有资产配置预算，结合资产使用现状制定国有资产配置计划，按资金来源、权限等履行配置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省直单位的大型医用设备配置执行《河北省</w:t>
      </w:r>
      <w:r>
        <w:rPr>
          <w:rFonts w:eastAsia="仿宋_GB2312" w:ascii="仿宋_GB2312" w:hAnsi="仿宋_GB2312"/>
          <w:sz w:val="32"/>
          <w:szCs w:val="32"/>
        </w:rPr>
        <w:t>&lt;</w:t>
      </w:r>
      <w:r>
        <w:rPr>
          <w:rFonts w:ascii="仿宋_GB2312" w:hAnsi="仿宋_GB2312" w:eastAsia="仿宋_GB2312"/>
          <w:sz w:val="32"/>
          <w:szCs w:val="32"/>
        </w:rPr>
        <w:t>大型医用设备配置与使用管理办法</w:t>
      </w:r>
      <w:r>
        <w:rPr>
          <w:rFonts w:eastAsia="仿宋_GB2312" w:ascii="仿宋_GB2312" w:hAnsi="仿宋_GB2312"/>
          <w:sz w:val="32"/>
          <w:szCs w:val="32"/>
        </w:rPr>
        <w:t>&gt;</w:t>
      </w:r>
      <w:r>
        <w:rPr>
          <w:rFonts w:ascii="仿宋_GB2312" w:hAnsi="仿宋_GB2312" w:eastAsia="仿宋_GB2312"/>
          <w:sz w:val="32"/>
          <w:szCs w:val="32"/>
        </w:rPr>
        <w:t>实施细则》（冀卫规财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widowContro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省直单位公务用车配置，</w:t>
      </w:r>
      <w:r>
        <w:rPr>
          <w:rFonts w:ascii="仿宋_GB2312" w:hAnsi="仿宋_GB2312" w:cs="宋体;SimSun" w:eastAsia="仿宋_GB2312"/>
          <w:kern w:val="0"/>
          <w:sz w:val="32"/>
          <w:szCs w:val="32"/>
        </w:rPr>
        <w:t>根据车辆的配备预算和配置更新标准、编制数量、使用年限等情况，编制年度公务用车配备更新计划，配备更新车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国有资产的取得。</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省直单位使用上级补助收入进行资产购置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权限履行报批手续；上级补助资金项目明确用途的不再审批，由单位登记入账后报省卫生厅、省财政厅备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直单位使用项目经费购置规定限额以上资产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单位提出申请，经省卫生厅审核同意后报省财政厅审批；用其他资金购置规定限额以上资产的，报省卫生厅审批，省卫生厅将审批结果定期报省财政厅备案。</w:t>
      </w:r>
    </w:p>
    <w:p>
      <w:pPr>
        <w:pStyle w:val="Normal"/>
        <w:spacing w:lineRule="exact" w:line="60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上级部门直接配置、调拨、奖励的资产和接受捐赠的资产以及其他依法确认为国家所有的资产，省直单位应及时入账，并按权限逐级备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省直单位公务用车购置。由单位提出购置申请（包括购置车辆理由、车型与排量、资金来源等），经省卫生厅审核同意，报省财政厅审批核准后方可购置，并按照《河北省财政厅关于进一步规范省直单位车辆资产编制管理相关申报事项的通知》（冀财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号）规定的程序办理</w:t>
      </w:r>
      <w:r>
        <w:rPr>
          <w:rFonts w:eastAsia="仿宋_GB2312" w:cs="宋体;SimSun" w:ascii="仿宋_GB2312" w:hAnsi="仿宋_GB2312"/>
          <w:kern w:val="0"/>
          <w:sz w:val="32"/>
          <w:szCs w:val="32"/>
        </w:rPr>
        <w:t>:</w:t>
      </w:r>
    </w:p>
    <w:p>
      <w:pPr>
        <w:pStyle w:val="Norma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公务用车购置。申报单位按照“一车一表”的要求，填写《河北省省直单位一般公务用车购置申报表</w:t>
      </w:r>
      <w:r>
        <w:rPr>
          <w:rFonts w:ascii="仿宋_GB2312" w:hAnsi="仿宋_GB2312" w:cs="宋体;SimSun" w:eastAsia="仿宋_GB2312"/>
          <w:kern w:val="0"/>
          <w:sz w:val="32"/>
          <w:szCs w:val="32"/>
        </w:rPr>
        <w:t>》（一式四联）</w:t>
      </w:r>
      <w:r>
        <w:rPr>
          <w:rFonts w:ascii="仿宋_GB2312" w:hAnsi="仿宋_GB2312" w:cs="宋体;SimSun" w:eastAsia="仿宋_GB2312"/>
          <w:kern w:val="0"/>
          <w:sz w:val="32"/>
          <w:szCs w:val="32"/>
        </w:rPr>
        <w:t>；当本单位一般公务用车编制不足时，应同时</w:t>
      </w:r>
      <w:r>
        <w:rPr>
          <w:rFonts w:ascii="仿宋_GB2312" w:hAnsi="仿宋_GB2312" w:cs="宋体;SimSun" w:eastAsia="仿宋_GB2312"/>
          <w:kern w:val="0"/>
          <w:sz w:val="32"/>
          <w:szCs w:val="32"/>
        </w:rPr>
        <w:t>填写《河北省省直单位一般公务用车编制申报表》（一式三联）</w:t>
      </w:r>
      <w:r>
        <w:rPr>
          <w:rFonts w:ascii="仿宋_GB2312" w:hAnsi="仿宋_GB2312" w:cs="宋体;SimSun" w:eastAsia="仿宋_GB2312"/>
          <w:kern w:val="0"/>
          <w:sz w:val="32"/>
          <w:szCs w:val="32"/>
        </w:rPr>
        <w:t>，申请增加</w:t>
      </w:r>
      <w:r>
        <w:rPr>
          <w:rFonts w:ascii="仿宋_GB2312" w:hAnsi="仿宋_GB2312" w:cs="宋体;SimSun" w:eastAsia="仿宋_GB2312"/>
          <w:kern w:val="0"/>
          <w:sz w:val="32"/>
          <w:szCs w:val="32"/>
        </w:rPr>
        <w:t>一般公务用车</w:t>
      </w:r>
      <w:r>
        <w:rPr>
          <w:rFonts w:ascii="仿宋_GB2312" w:hAnsi="仿宋_GB2312" w:cs="宋体;SimSun" w:eastAsia="仿宋_GB2312"/>
          <w:kern w:val="0"/>
          <w:sz w:val="32"/>
          <w:szCs w:val="32"/>
        </w:rPr>
        <w:t>编制。</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次性编制用车购置</w:t>
      </w:r>
      <w:r>
        <w:rPr>
          <w:rFonts w:ascii="仿宋_GB2312" w:hAnsi="仿宋_GB2312" w:cs="宋体;SimSun" w:eastAsia="仿宋_GB2312"/>
          <w:kern w:val="0"/>
          <w:sz w:val="32"/>
          <w:szCs w:val="32"/>
        </w:rPr>
        <w:t>。申报单位按照“一车一表”的要求，</w:t>
      </w:r>
      <w:r>
        <w:rPr>
          <w:rFonts w:ascii="仿宋_GB2312" w:hAnsi="仿宋_GB2312" w:cs="宋体;SimSun" w:eastAsia="仿宋_GB2312"/>
          <w:kern w:val="0"/>
          <w:sz w:val="32"/>
          <w:szCs w:val="32"/>
        </w:rPr>
        <w:t>填写《河北省省直单位公务用车一次性编制申报表》（一式三联）</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河北省省直单位一次性编制用车购置申报表》（一式四联）。</w:t>
      </w:r>
    </w:p>
    <w:p>
      <w:pPr>
        <w:pStyle w:val="Normal"/>
        <w:spacing w:lineRule="exact" w:line="600"/>
        <w:ind w:firstLine="640"/>
        <w:jc w:val="left"/>
        <w:rPr/>
      </w:pPr>
      <w:r>
        <w:rPr>
          <w:rFonts w:ascii="仿宋_GB2312" w:hAnsi="仿宋_GB2312" w:cs="宋体;SimSun" w:eastAsia="仿宋_GB2312"/>
          <w:kern w:val="0"/>
          <w:sz w:val="32"/>
          <w:szCs w:val="32"/>
        </w:rPr>
        <w:t xml:space="preserve">第十条 </w:t>
      </w:r>
      <w:r>
        <w:rPr>
          <w:rFonts w:ascii="仿宋_GB2312" w:hAnsi="仿宋_GB2312" w:eastAsia="仿宋_GB2312"/>
          <w:sz w:val="32"/>
          <w:szCs w:val="32"/>
        </w:rPr>
        <w:t>省直单位新增的国有资产，凡纳入政府采购目录并达到限额标准的，应按有关规定办理政府采购手续后方可购置或建设。</w:t>
      </w:r>
    </w:p>
    <w:p>
      <w:pPr>
        <w:pStyle w:val="Normal"/>
        <w:spacing w:lineRule="exact" w:line="600"/>
        <w:ind w:firstLine="640"/>
        <w:rPr/>
      </w:pPr>
      <w:r>
        <w:rPr>
          <w:rFonts w:ascii="仿宋_GB2312" w:hAnsi="仿宋_GB2312" w:cs="宋体;SimSun" w:eastAsia="仿宋_GB2312"/>
          <w:kern w:val="0"/>
          <w:sz w:val="32"/>
          <w:szCs w:val="32"/>
        </w:rPr>
        <w:t xml:space="preserve">第十一条 </w:t>
      </w:r>
      <w:r>
        <w:rPr>
          <w:rFonts w:ascii="仿宋_GB2312" w:hAnsi="仿宋_GB2312" w:eastAsia="仿宋_GB2312"/>
          <w:sz w:val="32"/>
          <w:szCs w:val="32"/>
        </w:rPr>
        <w:t>省直单位购入、调入和自制、自建完工交付使用的国有资产，应由单位国有资产管理部门会同财务部门统一验收；属于有技术性能要求的设备，还应会同技术质监部门、使用部门按要求检验技术性能和产品质量进行验收。验收合格后，凭购入发票、国有资产调拨单或基建项目交付使用验收单等凭证，填制国有资产增加通知单，办理有关入库、记账等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直单位接受捐赠或盘盈的国有资产，应根据国有资产交接单或国有资产盘盈报告单等凭证，填制国有资产增加通知单，办理有关入库、记账等手续。</w:t>
      </w:r>
    </w:p>
    <w:p>
      <w:pPr>
        <w:pStyle w:val="Normal"/>
        <w:spacing w:lineRule="exact" w:line="600"/>
        <w:ind w:firstLine="640"/>
        <w:rPr/>
      </w:pPr>
      <w:r>
        <w:rPr>
          <w:rFonts w:ascii="仿宋_GB2312" w:hAnsi="仿宋_GB2312" w:eastAsia="仿宋_GB2312"/>
          <w:sz w:val="32"/>
          <w:szCs w:val="32"/>
        </w:rPr>
        <w:t>第十二条 省直单位购入或自行研发的</w:t>
      </w:r>
      <w:r>
        <w:rPr>
          <w:rFonts w:ascii="仿宋_GB2312" w:hAnsi="仿宋_GB2312" w:eastAsia="仿宋_GB2312"/>
          <w:sz w:val="32"/>
          <w:szCs w:val="32"/>
        </w:rPr>
        <w:t>以软件载体、许可、信息化成果的拷贝（含文档资料）等形式存在的，单位价值在</w:t>
      </w:r>
      <w:r>
        <w:rPr>
          <w:rFonts w:eastAsia="仿宋_GB2312" w:ascii="仿宋_GB2312" w:hAnsi="仿宋_GB2312"/>
          <w:sz w:val="32"/>
          <w:szCs w:val="32"/>
        </w:rPr>
        <w:t>500</w:t>
      </w:r>
      <w:r>
        <w:rPr>
          <w:rFonts w:ascii="仿宋_GB2312" w:hAnsi="仿宋_GB2312" w:eastAsia="仿宋_GB2312"/>
          <w:sz w:val="32"/>
          <w:szCs w:val="32"/>
        </w:rPr>
        <w:t>元以上的资产，或者授权使用期限一年以上的批量同类资产</w:t>
      </w:r>
      <w:r>
        <w:rPr>
          <w:rFonts w:ascii="仿宋_GB2312" w:hAnsi="仿宋_GB2312" w:eastAsia="仿宋_GB2312"/>
          <w:sz w:val="32"/>
          <w:szCs w:val="32"/>
        </w:rPr>
        <w:t>，作为</w:t>
      </w:r>
      <w:r>
        <w:rPr>
          <w:rFonts w:ascii="仿宋_GB2312" w:hAnsi="仿宋_GB2312" w:eastAsia="仿宋_GB2312"/>
          <w:sz w:val="32"/>
          <w:szCs w:val="32"/>
        </w:rPr>
        <w:t>电子计算机及其外围设备类</w:t>
      </w:r>
      <w:r>
        <w:rPr>
          <w:rFonts w:ascii="仿宋_GB2312" w:hAnsi="仿宋_GB2312" w:eastAsia="仿宋_GB2312"/>
          <w:sz w:val="32"/>
          <w:szCs w:val="32"/>
        </w:rPr>
        <w:t>资产进行管理。</w:t>
      </w:r>
    </w:p>
    <w:p>
      <w:pPr>
        <w:pStyle w:val="Norma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国有资产使用管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国有资产使用原则。</w:t>
      </w:r>
    </w:p>
    <w:p>
      <w:pPr>
        <w:pStyle w:val="Normal"/>
        <w:spacing w:lineRule="exact" w:line="60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省直单位</w:t>
      </w:r>
      <w:r>
        <w:rPr>
          <w:rFonts w:ascii="仿宋_GB2312" w:hAnsi="仿宋_GB2312" w:eastAsia="仿宋_GB2312"/>
          <w:sz w:val="32"/>
          <w:szCs w:val="32"/>
        </w:rPr>
        <w:t>应当建立健全国有资产使用管理制度，规范国有资产使用行为，充分发挥国有资产的使用效益，防止国有资产流失。</w:t>
      </w:r>
    </w:p>
    <w:p>
      <w:pPr>
        <w:pStyle w:val="Normal"/>
        <w:spacing w:lineRule="exact" w:line="600"/>
        <w:ind w:firstLine="640"/>
        <w:rPr/>
      </w:pPr>
      <w:r>
        <w:rPr>
          <w:rFonts w:ascii="仿宋_GB2312" w:hAnsi="仿宋_GB2312" w:eastAsia="仿宋_GB2312"/>
          <w:sz w:val="32"/>
          <w:szCs w:val="32"/>
        </w:rPr>
        <w:t>（二）</w:t>
      </w:r>
      <w:r>
        <w:rPr>
          <w:rFonts w:ascii="仿宋_GB2312" w:hAnsi="仿宋_GB2312" w:cs="宋体;SimSun" w:eastAsia="仿宋_GB2312"/>
          <w:kern w:val="0"/>
          <w:sz w:val="32"/>
          <w:szCs w:val="32"/>
        </w:rPr>
        <w:t>省直单位</w:t>
      </w:r>
      <w:r>
        <w:rPr>
          <w:rFonts w:ascii="仿宋_GB2312" w:hAnsi="仿宋_GB2312" w:eastAsia="仿宋_GB2312"/>
          <w:sz w:val="32"/>
          <w:szCs w:val="32"/>
        </w:rPr>
        <w:t>国有资产管理坚持所有权和使用权相分离的原则，促进资产整合与共享共用。</w:t>
      </w:r>
      <w:r>
        <w:rPr>
          <w:rFonts w:ascii="仿宋_GB2312" w:hAnsi="仿宋_GB2312" w:cs="宋体;SimSun" w:eastAsia="仿宋_GB2312"/>
          <w:kern w:val="0"/>
          <w:sz w:val="32"/>
          <w:szCs w:val="32"/>
        </w:rPr>
        <w:t>省直单位应定期盘点单位资产，对超标配置、低效运转或者长期闲置的国有资产，报省卫生厅在系统内调剂使用，推动资产的有效整合和共享共用，并定期向省财政厅备案。</w:t>
      </w:r>
    </w:p>
    <w:p>
      <w:pPr>
        <w:pStyle w:val="Normal"/>
        <w:spacing w:lineRule="exact" w:line="600"/>
        <w:ind w:firstLine="640"/>
        <w:rPr/>
      </w:pPr>
      <w:r>
        <w:rPr>
          <w:rFonts w:ascii="仿宋_GB2312" w:hAnsi="仿宋_GB2312" w:cs="宋体;SimSun" w:eastAsia="仿宋_GB2312"/>
          <w:kern w:val="0"/>
          <w:sz w:val="32"/>
          <w:szCs w:val="32"/>
        </w:rPr>
        <w:t>（三）省直单</w:t>
      </w:r>
      <w:r>
        <w:rPr>
          <w:rFonts w:ascii="仿宋_GB2312" w:hAnsi="仿宋_GB2312" w:eastAsia="仿宋_GB2312"/>
          <w:sz w:val="32"/>
          <w:szCs w:val="32"/>
        </w:rPr>
        <w:t>位的大型医用设备，其安全防护、性能指标达到要求方可使用；严禁购置进口二手大型医用设备；严禁使用国家已公布的淘汰机型。</w:t>
      </w:r>
    </w:p>
    <w:p>
      <w:pPr>
        <w:pStyle w:val="Normal"/>
        <w:spacing w:lineRule="exact" w:line="600"/>
        <w:ind w:firstLine="640"/>
        <w:rPr/>
      </w:pPr>
      <w:r>
        <w:rPr>
          <w:rFonts w:ascii="仿宋_GB2312" w:hAnsi="仿宋_GB2312" w:eastAsia="仿宋_GB2312"/>
          <w:sz w:val="32"/>
          <w:szCs w:val="32"/>
        </w:rPr>
        <w:t xml:space="preserve">第十四条 </w:t>
      </w:r>
      <w:r>
        <w:rPr>
          <w:rFonts w:ascii="仿宋_GB2312" w:hAnsi="仿宋_GB2312" w:cs="宋体;SimSun" w:eastAsia="仿宋_GB2312"/>
          <w:kern w:val="0"/>
          <w:sz w:val="32"/>
          <w:szCs w:val="32"/>
        </w:rPr>
        <w:t>建立国有资产账、卡核算制度 。</w:t>
      </w:r>
    </w:p>
    <w:p>
      <w:pPr>
        <w:pStyle w:val="Normal"/>
        <w:spacing w:lineRule="exact" w:line="600"/>
        <w:ind w:firstLine="645"/>
        <w:rPr/>
      </w:pPr>
      <w:r>
        <w:rPr>
          <w:rFonts w:ascii="仿宋_GB2312" w:hAnsi="仿宋_GB2312" w:eastAsia="仿宋_GB2312"/>
          <w:sz w:val="32"/>
          <w:szCs w:val="32"/>
        </w:rPr>
        <w:t>（一）</w:t>
      </w:r>
      <w:r>
        <w:rPr>
          <w:rFonts w:ascii="仿宋_GB2312" w:hAnsi="仿宋_GB2312" w:cs="宋体;SimSun" w:eastAsia="仿宋_GB2312"/>
          <w:kern w:val="0"/>
          <w:sz w:val="32"/>
          <w:szCs w:val="32"/>
        </w:rPr>
        <w:t>省直单位对验收合格的国有资产应及时办理入库、编码、建卡、分配等手续。单位财务部门和国有资产管理部门，应根据发票和入库验收单，登记国有资产总账和明细分类账。</w:t>
      </w:r>
    </w:p>
    <w:p>
      <w:pPr>
        <w:pStyle w:val="Normal"/>
        <w:spacing w:lineRule="exact" w:line="600"/>
        <w:ind w:firstLine="645"/>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cs="宋体;SimSun" w:eastAsia="仿宋_GB2312"/>
          <w:kern w:val="0"/>
          <w:sz w:val="32"/>
          <w:szCs w:val="32"/>
        </w:rPr>
        <w:t>省直单位的</w:t>
      </w:r>
      <w:r>
        <w:rPr>
          <w:rFonts w:ascii="仿宋_GB2312" w:hAnsi="仿宋_GB2312" w:eastAsia="仿宋_GB2312"/>
          <w:sz w:val="32"/>
          <w:szCs w:val="32"/>
        </w:rPr>
        <w:t>国有资产管理部门对每项国有资产必须建立卡片，卡片一式两张。使用部门领用时，将其中一张交由使用部门保管，同时使用部门建立国有资产数量登记簿，反映本部门使用国有资产情况，交回国有资产时应将卡片一并交回。</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省直单位国有资产经批准报废、调出时，将两张卡片同时注销。</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省直单位财务部门在国有资产总账科目下，按国有资产类别设置明细科目进行价值核算，实行综合管理和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省直单位国有资产管理部门按国有资产类别、品名、规格、型号设置明细账，进行数量、价值双重核算，以反映国有资产购入、使用、库存的数量和金额，同时还应建立使用部门领用登记制度，以掌握资产分布和使用的详细情况及变动情况。</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kern w:val="0"/>
          <w:sz w:val="32"/>
          <w:szCs w:val="32"/>
        </w:rPr>
        <w:t>第十五条  建立清点核查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省直单位每年应至少组织一次全面资产清点核查。由单位国有资产管理部门组织、财务部门和使用部门参加，共同清点核查。查明国有资产的实有数与账面结存数是否相符，国有资产的保管、使用、维修等情况是否正常。对清点核查中发现的问题，应查明原因，及时改进并编制有关国有资产盘盈</w:t>
      </w:r>
      <w:r>
        <w:rPr>
          <w:rFonts w:eastAsia="仿宋_GB2312" w:ascii="仿宋_GB2312" w:hAnsi="仿宋_GB2312"/>
          <w:sz w:val="32"/>
          <w:szCs w:val="32"/>
        </w:rPr>
        <w:t>(</w:t>
      </w:r>
      <w:r>
        <w:rPr>
          <w:rFonts w:ascii="仿宋_GB2312" w:hAnsi="仿宋_GB2312" w:eastAsia="仿宋_GB2312"/>
          <w:sz w:val="32"/>
          <w:szCs w:val="32"/>
        </w:rPr>
        <w:t>盘亏</w:t>
      </w:r>
      <w:r>
        <w:rPr>
          <w:rFonts w:eastAsia="仿宋_GB2312" w:ascii="仿宋_GB2312" w:hAnsi="仿宋_GB2312"/>
          <w:sz w:val="32"/>
          <w:szCs w:val="32"/>
        </w:rPr>
        <w:t>)</w:t>
      </w:r>
      <w:r>
        <w:rPr>
          <w:rFonts w:ascii="仿宋_GB2312" w:hAnsi="仿宋_GB2312" w:eastAsia="仿宋_GB2312"/>
          <w:sz w:val="32"/>
          <w:szCs w:val="32"/>
        </w:rPr>
        <w:t>表，按国有资产处置程序报批。</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国有资产清点核查在具体安排时，可采取一次性清理，也可以采取分期分批轮流清点核查的办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省直单位应加强国有资产日常管理，对国有资产实施不间断的管理及核算，包括从编制国有资产配置预算、采购、验收、登记、领用、维修、保养、处置等各个环节的实物管理和财务核算。国有资产应由使用部门指定的人员统一办理领用或使用手续，在用国有资产必须明确使用部门和责任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第十七条  省直单位的国有资产不得私自改变其使用性质及用途。在保证单位正常运转和事业发展的前提下，利用国有资产对外投资、出租、长期出借和担保等，应当进行必要的可行性论证，并提出书面申请，经省卫生厅审核同意后报省财政厅审批。法律、行政法规另有规定的，依照其规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省直单位不得使用财政拨款及其结余进行对外投资，不得从事股票、期货、基金、企业债券等投资。国家另有规定的除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省直单位与其他单位之间发生国有资产产权纠纷的</w:t>
      </w:r>
      <w:r>
        <w:rPr>
          <w:rFonts w:eastAsia="仿宋_GB2312" w:ascii="仿宋_GB2312" w:hAnsi="仿宋_GB2312"/>
          <w:sz w:val="32"/>
          <w:szCs w:val="32"/>
        </w:rPr>
        <w:t>,</w:t>
      </w:r>
      <w:r>
        <w:rPr>
          <w:rFonts w:ascii="仿宋_GB2312" w:hAnsi="仿宋_GB2312" w:eastAsia="仿宋_GB2312"/>
          <w:sz w:val="32"/>
          <w:szCs w:val="32"/>
        </w:rPr>
        <w:t>由当事人协商解决；不能协商解决的</w:t>
      </w:r>
      <w:r>
        <w:rPr>
          <w:rFonts w:eastAsia="仿宋_GB2312" w:ascii="仿宋_GB2312" w:hAnsi="仿宋_GB2312"/>
          <w:sz w:val="32"/>
          <w:szCs w:val="32"/>
        </w:rPr>
        <w:t>,</w:t>
      </w:r>
      <w:r>
        <w:rPr>
          <w:rFonts w:ascii="仿宋_GB2312" w:hAnsi="仿宋_GB2312" w:eastAsia="仿宋_GB2312"/>
          <w:sz w:val="32"/>
          <w:szCs w:val="32"/>
        </w:rPr>
        <w:t>可以向省卫生厅及省财政厅申请调解或者裁定</w:t>
      </w:r>
      <w:r>
        <w:rPr>
          <w:rFonts w:eastAsia="仿宋_GB2312" w:ascii="仿宋_GB2312" w:hAnsi="仿宋_GB2312"/>
          <w:sz w:val="32"/>
          <w:szCs w:val="32"/>
        </w:rPr>
        <w:t>,</w:t>
      </w:r>
      <w:r>
        <w:rPr>
          <w:rFonts w:ascii="仿宋_GB2312" w:hAnsi="仿宋_GB2312" w:eastAsia="仿宋_GB2312"/>
          <w:sz w:val="32"/>
          <w:szCs w:val="32"/>
        </w:rPr>
        <w:t>必要时报省人民政府处理。省直单位与非国有单位或者个人之间发生产权纠纷的</w:t>
      </w:r>
      <w:r>
        <w:rPr>
          <w:rFonts w:eastAsia="仿宋_GB2312" w:ascii="仿宋_GB2312" w:hAnsi="仿宋_GB2312"/>
          <w:sz w:val="32"/>
          <w:szCs w:val="32"/>
        </w:rPr>
        <w:t>,</w:t>
      </w:r>
      <w:r>
        <w:rPr>
          <w:rFonts w:ascii="仿宋_GB2312" w:hAnsi="仿宋_GB2312" w:eastAsia="仿宋_GB2312"/>
          <w:sz w:val="32"/>
          <w:szCs w:val="32"/>
        </w:rPr>
        <w:t>应当提出处理意见</w:t>
      </w:r>
      <w:r>
        <w:rPr>
          <w:rFonts w:eastAsia="仿宋_GB2312" w:ascii="仿宋_GB2312" w:hAnsi="仿宋_GB2312"/>
          <w:sz w:val="32"/>
          <w:szCs w:val="32"/>
        </w:rPr>
        <w:t>,</w:t>
      </w:r>
      <w:r>
        <w:rPr>
          <w:rFonts w:ascii="仿宋_GB2312" w:hAnsi="仿宋_GB2312" w:eastAsia="仿宋_GB2312"/>
          <w:sz w:val="32"/>
          <w:szCs w:val="32"/>
        </w:rPr>
        <w:t>经省卫生厅审核同意并报省财政厅批准后，与对方当事人协商解决；不能协商解决的</w:t>
      </w:r>
      <w:r>
        <w:rPr>
          <w:rFonts w:eastAsia="仿宋_GB2312" w:ascii="仿宋_GB2312" w:hAnsi="仿宋_GB2312"/>
          <w:sz w:val="32"/>
          <w:szCs w:val="32"/>
        </w:rPr>
        <w:t>,</w:t>
      </w:r>
      <w:r>
        <w:rPr>
          <w:rFonts w:ascii="仿宋_GB2312" w:hAnsi="仿宋_GB2312" w:eastAsia="仿宋_GB2312"/>
          <w:sz w:val="32"/>
          <w:szCs w:val="32"/>
        </w:rPr>
        <w:t>依照司法程序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仿宋_GB2312" w:hAnsi="仿宋_GB2312" w:eastAsia="仿宋_GB2312"/>
          <w:sz w:val="32"/>
          <w:szCs w:val="32"/>
        </w:rPr>
      </w:pPr>
      <w:r>
        <w:rPr>
          <w:rFonts w:ascii="仿宋_GB2312" w:hAnsi="仿宋_GB2312" w:cs="宋体;SimSun" w:eastAsia="仿宋_GB2312"/>
          <w:b/>
          <w:kern w:val="0"/>
          <w:sz w:val="32"/>
          <w:szCs w:val="32"/>
        </w:rPr>
        <w:t>第四章  国有资产处置管理</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国有资产处置原则。</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省直单位国有资产处置应当按照公开、公正、公平的原则进行。</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sz w:val="32"/>
          <w:szCs w:val="32"/>
        </w:rPr>
        <w:t>省直单位拟处置的国有资产权属应当清晰。权属关系不明确或者存在权属纠纷的资产，须待权属界定明确后予以处置。</w:t>
      </w:r>
    </w:p>
    <w:p>
      <w:pPr>
        <w:pStyle w:val="Normal"/>
        <w:spacing w:lineRule="exact" w:line="600"/>
        <w:ind w:firstLine="640"/>
        <w:jc w:val="left"/>
        <w:rPr/>
      </w:pPr>
      <w:r>
        <w:rPr>
          <w:rFonts w:ascii="仿宋_GB2312" w:hAnsi="仿宋_GB2312" w:cs="宋体;SimSun" w:eastAsia="仿宋_GB2312"/>
          <w:kern w:val="0"/>
          <w:sz w:val="32"/>
          <w:szCs w:val="32"/>
        </w:rPr>
        <w:t>（三）</w:t>
      </w:r>
      <w:r>
        <w:rPr>
          <w:rFonts w:ascii="仿宋_GB2312" w:hAnsi="仿宋_GB2312" w:eastAsia="仿宋_GB2312"/>
          <w:sz w:val="32"/>
          <w:szCs w:val="32"/>
        </w:rPr>
        <w:t>省直单位</w:t>
      </w:r>
      <w:r>
        <w:rPr>
          <w:rFonts w:ascii="仿宋_GB2312" w:hAnsi="仿宋_GB2312" w:cs="宋体;SimSun" w:eastAsia="仿宋_GB2312"/>
          <w:kern w:val="0"/>
          <w:sz w:val="32"/>
          <w:szCs w:val="32"/>
        </w:rPr>
        <w:t>资产的出售与置换应当采取拍卖、招投标、协议转让及国家法律、行政法规规定的其他方式进行。</w:t>
      </w:r>
    </w:p>
    <w:p>
      <w:pPr>
        <w:pStyle w:val="Normal"/>
        <w:spacing w:lineRule="exact" w:line="60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四）省直单位不得将用于本单位事业发展的主要固定资产、无形资产，以及财政拨款、受托代管资产、变质残损和距强制报废期少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的资产用于对外捐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国有资产处置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有资产处置，是指省直单位对其占有、使用的国有资产（如房屋建筑物、医用设备、公务用车等）</w:t>
      </w:r>
      <w:r>
        <w:rPr>
          <w:rFonts w:eastAsia="仿宋_GB2312" w:ascii="仿宋_GB2312" w:hAnsi="仿宋_GB2312"/>
          <w:sz w:val="32"/>
          <w:szCs w:val="32"/>
        </w:rPr>
        <w:t>,</w:t>
      </w:r>
      <w:r>
        <w:rPr>
          <w:rFonts w:ascii="仿宋_GB2312" w:hAnsi="仿宋_GB2312" w:eastAsia="仿宋_GB2312"/>
          <w:sz w:val="32"/>
          <w:szCs w:val="32"/>
        </w:rPr>
        <w:t>进行产权转移或注销产权的行为。处置形式包括无偿调拨（划转）、出售、出让、转让、对外捐赠、置换、报废、报损、货币性资产损失核销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无偿调拨（划转）是指在不改变国有资产性质的前提下，以无偿转让的方式变更国有资产占有权、使用权的一种资产处置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出售、出让、转让是指以有偿转让的方式变更单位国有资产所有权（产权、股权）或占有、使用权，并相应取得处置收益的一种资产处置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捐赠是指依照《中华人民共和国公益事业捐赠法》，自愿无偿将其有权处置的合法财产赠与依法成立的公益性社会团体和公益性非营利事业单位的一种资产处置形式。包括实物资产捐赠、无形资产捐赠和货币性资产捐赠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置换是指单位之间以非货币性资产为主进行的交换。这种交换不涉及或只涉及少量的货币性资产（即补价）。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报废是指按有关规定或经有关部门、专家鉴定，对已不能继续使用的国有资产，进行产权注销的一种资产处置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报损是指由于发生呆账损失、非正常损失等原因，按有关规定对资产损失进行产权注销的一种资产处置形式。</w:t>
      </w:r>
    </w:p>
    <w:p>
      <w:pPr>
        <w:pStyle w:val="Normal"/>
        <w:spacing w:lineRule="exact" w:line="600"/>
        <w:ind w:firstLine="640"/>
        <w:rPr/>
      </w:pPr>
      <w:r>
        <w:rPr>
          <w:rFonts w:ascii="仿宋_GB2312" w:hAnsi="仿宋_GB2312" w:eastAsia="仿宋_GB2312"/>
          <w:sz w:val="32"/>
          <w:szCs w:val="32"/>
        </w:rPr>
        <w:t xml:space="preserve">第二十一条  </w:t>
      </w:r>
      <w:r>
        <w:rPr>
          <w:rFonts w:ascii="仿宋_GB2312" w:hAnsi="仿宋_GB2312" w:cs="宋体;SimSun" w:eastAsia="仿宋_GB2312"/>
          <w:kern w:val="0"/>
          <w:sz w:val="32"/>
          <w:szCs w:val="32"/>
        </w:rPr>
        <w:t>国有资产处置范围。包括：闲置资产；因技术原因并经过科学认证，确需报废、淘汰的资产；因单位分立、撤销、合并、改制、隶属关系改变等原因发生的产权或者使用权转移的资产；盘亏、呆账及非正常损失的资产；已超过使用年限无法使用的资产；依照国家有关规定需要进行资产处置的其他情形。</w:t>
      </w:r>
    </w:p>
    <w:p>
      <w:pPr>
        <w:pStyle w:val="Normal"/>
        <w:widowControl/>
        <w:spacing w:lineRule="exact" w:line="600"/>
        <w:ind w:firstLine="640"/>
        <w:jc w:val="left"/>
        <w:rPr/>
      </w:pPr>
      <w:r>
        <w:rPr>
          <w:rFonts w:ascii="仿宋_GB2312" w:hAnsi="仿宋_GB2312" w:eastAsia="仿宋_GB2312"/>
          <w:sz w:val="32"/>
          <w:szCs w:val="32"/>
        </w:rPr>
        <w:t>第二十二条</w:t>
      </w:r>
      <w:r>
        <w:rPr>
          <w:rFonts w:ascii="仿宋_GB2312" w:hAnsi="仿宋_GB2312" w:cs="宋体;SimSun" w:eastAsia="仿宋_GB2312"/>
          <w:kern w:val="0"/>
          <w:sz w:val="32"/>
          <w:szCs w:val="32"/>
        </w:rPr>
        <w:t xml:space="preserve">  国有资产处置审批权限和限额。</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处置审批权限。对省直单位申报的资产处置事项，分别由省卫生厅和省财政厅进行审核、审批或备案。对于由省财政厅审批的，省卫生厅对申报材料的合规性进行审核；省财政厅批复后，由省卫生厅通知申报单位按照批复意见执行。</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处置审批限额。</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直单位处置占有、使用的房屋建筑物、土地、车辆、货币性资产损失核销，以及单位价值或批量价值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的其他国有资产，由单位申报，报省卫生厅审核提出处置意见，再报省财政厅审批。规定限额以下的国有资产处置，由单位提出申请，报省卫生厅审批，并报省财政厅备案核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租、出借租金单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上（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的资产，经省卫生厅审核后报省财政厅审批；单项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以下的资产，报省卫生厅审批，并报省财政厅备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省直单位原则上每季度第一个月上旬申报资产处置文件、材料。</w:t>
      </w:r>
    </w:p>
    <w:p>
      <w:pPr>
        <w:pStyle w:val="Normal"/>
        <w:widowControl/>
        <w:spacing w:lineRule="exact" w:line="600"/>
        <w:ind w:firstLine="640"/>
        <w:jc w:val="left"/>
        <w:rPr/>
      </w:pPr>
      <w:r>
        <w:rPr>
          <w:rFonts w:ascii="仿宋_GB2312" w:hAnsi="仿宋_GB2312" w:eastAsia="仿宋_GB2312"/>
          <w:sz w:val="32"/>
          <w:szCs w:val="32"/>
        </w:rPr>
        <w:t>第二十三条  省直单位</w:t>
      </w:r>
      <w:r>
        <w:rPr>
          <w:rFonts w:ascii="仿宋_GB2312" w:hAnsi="仿宋_GB2312" w:cs="宋体;SimSun" w:eastAsia="仿宋_GB2312"/>
          <w:kern w:val="0"/>
          <w:sz w:val="32"/>
          <w:szCs w:val="32"/>
        </w:rPr>
        <w:t>房屋建筑物的处置审批。由申报单位依据财务制度等有关规定，按照以下情况分别提出申请，并经省卫生厅审核提出处理意见，报省财政厅审批。</w:t>
      </w:r>
    </w:p>
    <w:p>
      <w:pPr>
        <w:pStyle w:val="Normal"/>
        <w:widowControl/>
        <w:numPr>
          <w:ilvl w:val="0"/>
          <w:numId w:val="1"/>
        </w:numPr>
        <w:spacing w:lineRule="exact" w:line="60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已达到使用年限房屋建筑物申请报废的，提供房屋所有权证，以及拟处置的房屋建筑物的座落位置、面积、规划用途等材料。</w:t>
      </w:r>
    </w:p>
    <w:p>
      <w:pPr>
        <w:pStyle w:val="Normal"/>
        <w:widowControl/>
        <w:numPr>
          <w:ilvl w:val="0"/>
          <w:numId w:val="1"/>
        </w:numPr>
        <w:spacing w:lineRule="exact" w:line="60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未达到使用年限房屋建筑物，但根据单位发展需要，需提前报废的，应提供专业技术机构鉴定意见，或当地规划部门批复的报告书等有关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于根据市政建设规划需拆迁的，应提供当地市政建设规划意见等相关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于房屋建筑物的转让，应提供具有相应资质的中介机构评估报告正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省直单位占有土地的处置审批。由申报单位提出申请，并提供土地使用权证、建设用地批准书，以及拟处置土地的座落位置、面积、规划用途等材料，经省卫生厅审核提出处置意见，报省财政厅同意后，并按国家有关土地管理的规定办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省直单位车辆的处置审批。由单位提出申请，并提供车辆购置时间、车辆使用情况、行驶里程、机动车行驶证、车辆登记证等资料，经省卫生厅审核提出处置意见，报省财政厅审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省直单位对于非特定国有资产，即专用设备、专用仪器、非涉密资产等处置，由单位提出申请，报省卫生厅和省财政厅按权限审核、审批或备案；对重要设施或资产的处置，经省财政厅审核后报省人民政府审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省直单位出售、出让及置换土地、房屋、车辆以及大型（贵重）仪器、设备等，应当经具有相应资质的评估机构评估并报省卫生厅、省财政厅核准或备案后，采取拍卖、招投标、协议转让等方式公开进行。</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国有资产无偿调拨（划转），应提交如下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有资产无偿调拨（划转）申请文件，阐述无偿调拨（划转）事由，拟无偿调拨（划转）资产基本情况（包括资产构成、数量、价值、使用状况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级事业单位国有资产处置申请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单位同意资产无偿调拨（划转）的集体决议、会议纪要等文件复印件（加盖单位公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国有资产价值凭证及产权证明，如购货发票或收据、工程决算副本、国有土地使用权证、房屋所有权证、股权证等凭据的复印件（加盖单位公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因单位撤销、合并、分立而移交资产的，需提供撤销、合并、分立的批文。</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突发公共卫生事件和国家重大自然灾害等卫生应急处置情况下的无偿调拨（划转），除提交（一）、（二）、（四）材料外，还须提交所在地政府或上级主管部门要求参与应急处置的调令或动员令。无法获得接收方同级卫生和财政部门同意接收资产文件的，还应当提供资产接收单位出具的接收证明相关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省直单位无偿调拨车辆时，需经省直公务车辆编制管理办公室核准后，再行办理资产调拨手续。调拨大型医用设备时，须提供省卫生厅同意接收方配置该大型医用设备批复的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省直跨部门的国有资产无偿调拨（划转）。划出方和接收方协商一致（附意向性协议），分别报主管部门审核同意后，由划出方（产权所属方）主管部门报省财政厅审批，并附接收方主管部门同意无偿调拨（划转）的有关文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跨级次的国有资产无偿调拨（划转）。省直单位国有资产无偿调拨（划转）给市、县的，应附市、县卫生行政部门和财政部门同意接收的相关文件，由省卫生厅研究审核报省财政厅审批；市、县医疗卫生单位国有资产无偿调拨（划转）给省直单位的，经市、县产权单位的同级财政部门审批后，办理国有资产无偿调拨（划转）手续。省直单位应将接收资产的有关情况报省卫生厅备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相关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国有资产对外捐赠，应提交如下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有资产对外捐赠申请文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级事业单位国有资产处置申请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捐赠报告。包括捐赠事由、途径、方式、责任人、捐赠资产基本情况（包括资产构成、数量、价值及使用状况）、交接程序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捐赠单位同意捐赠的集体决议、会议纪要等文件复印件（加盖单位公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捐赠单位出具的捐赠事项对本单位财务状况和业务活动影响的分析报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使用货币资金对外捐赠的，应提供货币资金的来源说明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捐赠资产价值的有效凭证，如购货发票或收据、工程决算副本、记账凭证、国有资产卡片及产权证明等凭据的复印件（加盖单位公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捐赠车辆时，按照《河北省财政厅关于进一步规范省直单位车辆资产编制管理相关申报事项的通知》（冀财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号）要求，填写《河北省省直单位调出车辆编制变更申报表》；捐赠大型医用设备时，须提供省卫生厅同意接收方配置该大型医用设备批复的材料。</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省直单位实际发生的对外捐赠事项，应当依据受赠方出具的同级财政部门或主管部门统一印（监）制的捐赠收据或捐赠资产移交清单确认；对无法获得同级财政部门或主管部门统一印（监）制的捐赠收据的，应当依据受赠方所在地街道、乡镇等基层政府组织出具的证明确认。</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相关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国有资产对外出售、出让、转让处置，应提交如下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有资产对外出售、出让、转让申请文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级事业单位国有资产处置申请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单位同意出售、出让和转让资产的集体决议、会议纪要等文件复印件（加盖单位公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国有资产价值凭证及产权证明，如购货发票或收据、工程决算副本、国有土地使用权证、房屋所有权证、股权证等凭据的复印件（加盖单位公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出售、出让、转让方案，包括资产的基本情况，处置的原因、方式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出售、出让、转让合同草案，属于股权转让的，还应提交股权转让可行性报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国有资产评估报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相关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  国有资产置换，应提交如下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有资产置换申请文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级事业单位国有资产处置申请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单位同意资产置换的集体决议、会议纪要等文件复印件（加盖单位公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资产价值凭证及产权证明，如购货发票或收据、工程决算副本、国有土地使用权证、房屋所有权证、股权证等凭据的复印件（加盖单位公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方单位拟用于置换资产的基本情况、来源、数量、价值及使用状况，是否已被设置为担保物等说明。</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双方草签的置换协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方单位的事业单位法人证书或营业执照的复印件（加盖单位公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近期财务报告和国有资产评估报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其他相关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  国有资产报废、报损，应提交如下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有资产报废、报损申请文件，阐述报废、报损事由、拟报废、报损资产基本情况（包括资产构成、数量、价值）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级事业单位国有资产处置申请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单位集体决议、会议纪要等文件复印件（加盖单位公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盘亏、毁损以及非正常损失资产价值的有效凭证。如购货发票或收据、工程决算副本、记账凭证、国有资产卡片、盘点表及产权证明等凭据的复印件（加盖单位公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国有资产报废、报损价值清单（含账面原值）。</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非正常损失责任事故的鉴定文件及对责任者的处理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因房屋建筑物拆除等原因需办理资产核销手续的，提交相关职能部门的房屋建筑物拆除批复文件、建设项目的立项审批文件、双方签定的房屋建筑物拆迁补偿协议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单位报废车辆报经财政厅批复后，凭报废车辆批复文件、残值上缴财政证明、车辆回收证明、机动车辆注销证明等复印件和单位车辆销编申请办理车辆核编手续。</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省直单位报废大型医用设备时，需向省卫生厅上交该医用设备的《大型医用设备配置许可证》原件正副本。</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提前报废、报损资产，须由省卫生厅指定或申报单位聘请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单位外部专业技术人员出具资产状况鉴定意见（加盖单位公章确认）。</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其他相关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  对外投资、担保（抵押）发生损失的处置，应提交如下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外投资、担保（抵押）损失处置申请文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级事业单位国有资产处置申请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投资单位的清算审计报告及注销文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单位持有被投资单位的债权或股权凭证、资产担保（抵押）文件，形成呆账的情况说明和具有法定依据的证明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请仲裁或提起诉讼的，提交相关法律文书。</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相关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  货币性资产损失核销，应提交如下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货币性资产损失核销申请文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级事业单位国有资产处置申请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单位同意核销的集体决议、会议纪要等文件复印件（加盖单位公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债务人已被依法宣告破产、撤销、关闭，用债务人清算财产清偿后仍不能弥补损失的，提供宣告破产的民事裁定书以及财产清算报告、注销工商登记或吊销营业执照的证明、政府有关部门决定关闭的文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债务人死亡或者依法被宣告失踪、死亡的，提供其财产或遗产不足清偿的法律文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涉及诉讼的，提供判决裁定申报单位败诉的人民法院生效判决书或裁定书，或虽胜诉但因无法执行被裁定终止执行的法律文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因参与突发公共卫生事件处置和重大事故抢救发生的无正常途径补偿的费用损失，须提供当地政府或卫生、公安、交通等部门的证明。医院因抢救无支付能力的病人及公安部门送来的刑事案件重伤人员发生的费用损失，须提供当地政府或民政、公安部门的证明。</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  国有资产出租出借，应提交如下材料：</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有资产出租出借报批申请文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由出租资产单位根据业务需求、存量资产状况，编制资产租赁计划，并提供单位同意租赁的集体决议、会议纪要等文件复印件（加盖单位公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出租出借合作意向性文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其他相关材料。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  省直单位国有资产出售、出让、转让，应当通过产权交易机构、证券交易系统、协议方式以及国家法律、行政法规规定的其他方式进行。严格控制产权交易机构和证券交易系统之外的直接协议方式。</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国有资产处置收入。</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有资产处置收入主要包括：各类国有资产的租赁收入；出售收入；置换差价收入；报废、报损残值变价收入；保险理赔收入；转让土地使用权收益等。国有资产处置收入均属国家所有，应在取得收入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将扣除相关税金、评估费、拍卖佣金等费用后的资产处置收入，按照政府非税收入管理规定上缴省级国库，实行“收支两条线”管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  国有资产处置结果及账务处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直单位依据省卫生厅、省财政厅审批意见对申报处置的资产进行处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属于资产无偿调拨（划转）、捐赠、协议转让的，处置单位及相关单位及时办理有关手续。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属于资产公开出售、出让和转让的，处置单位应当到依法设立的权交易机构办理挂牌交易手续。资产交易价格低于资产评估价值</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的，应当按规定权限报省卫生厅或省财政厅重新确认后交易。</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属于资产报废的，要按规定办理报废回收处理手续。严格控制提前报废资产，对擅自提前报废资产要实施责任追究，对存在违规操作、造成资产重大损失的事项追究相关人员责任。</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属于货币性资产损失核销的，按照审批意见处理。严格控制对外投资损失和货币性资产损失的核销，建立健全内部控制制度和责任追究制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省直单位依据省卫生厅或省财政厅作出的国有资产处置审批批复意见，按照财务会计制度要求，及时调整有关财务账目。</w:t>
      </w:r>
    </w:p>
    <w:p>
      <w:pPr>
        <w:pStyle w:val="Norma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资产评估与资产清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九条  省直单位有下列情形之一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委托具有资产评估资质的评估机构对相关资产进行评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取得没有原始价格凭证资产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拍卖、有偿转让、置换国有资产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整体或者部分改制为企业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合并、分立、清算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整体或者部分资产租赁给非国有单位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确定涉讼资产价值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事业单位以非货币性资产对外投资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依照国家有关规定需要进行资产评估的其他情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　省直单位有下列情形之一的，可以不进行资产评估：</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批准事业单位整体或者部分资产无偿划转。</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事业单位之间的合并、资产划转、置换和转让。</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发生其他不影响国有资产权益的特殊产权变动行为，报经省财政厅确认可以不进行资产评估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  省直单位有下列情形之一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进行资产清查。资产清查工作的内容包括基本情况清理、账务清理、财产清查、损溢认定、资产核实和完善制度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专项工作要求或者本级政府组织资产清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进行重大改革或者整体、部分改制为企业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遭受重大自然灾害等不可抗力造成资产严重损失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会计信息严重失真或者国有资产出现重大流失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会计政策发生重大更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涉及资产核算方法发生重要变化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同级财政部门认为应当进行资产清查的其他情形。</w:t>
      </w:r>
    </w:p>
    <w:p>
      <w:pPr>
        <w:pStyle w:val="Norma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统计报告与信息化管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二条 省直单位应当按照省财政厅规定的报表格式、内容及要求，对其占有使用的国有资产状况定期作出报告。资产统计报告应当做到真实、准确、完整，对国有资产变动、使用和结存情况做出分析说明，并对用于对外投资、出租、出借等资产的相关信息进行充分披露。</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三条 省直单位要按照资产管理信息化的要求，建立和完善资产管理信息化系统，及时将单位资产新增、报废、核销等信息录入管理信息系统，实现资产的动态管理，提高资产管理水平。</w:t>
      </w:r>
    </w:p>
    <w:p>
      <w:pPr>
        <w:pStyle w:val="Norma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监督管理与法律责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四条 省直单位应当建立健全科学合理的国有资产监督管理责任制，将资产监督、管理的责任落实到具体部门、单位和个人。</w:t>
      </w:r>
      <w:r>
        <w:rPr>
          <w:rFonts w:ascii="仿宋_GB2312" w:hAnsi="仿宋_GB2312" w:eastAsia="仿宋_GB2312"/>
          <w:sz w:val="32"/>
          <w:szCs w:val="32"/>
        </w:rPr>
        <w:t>资产管理人员变动时，必须及时办理实物、账卡和档案材料的移交手续。</w:t>
      </w:r>
    </w:p>
    <w:p>
      <w:pPr>
        <w:pStyle w:val="Normal"/>
        <w:spacing w:lineRule="exact" w:line="600"/>
        <w:ind w:firstLine="640"/>
        <w:jc w:val="left"/>
        <w:rPr/>
      </w:pP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四十五</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 xml:space="preserve">  省直单位国有资产监督应当坚持单位内部监督和外部监督相结合，事前监督与事中监督、事后监督相结合，日常监督与专项检查相结合。</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六条 省直单位要主动接受省级卫生、财政、审计等部门监督和社会监督，如实报告资产管理工作，对存在的问题认真整改。</w:t>
      </w:r>
    </w:p>
    <w:p>
      <w:pPr>
        <w:pStyle w:val="Normal"/>
        <w:spacing w:lineRule="exact" w:line="600"/>
        <w:ind w:firstLine="640"/>
        <w:rPr/>
      </w:pPr>
      <w:r>
        <w:rPr>
          <w:rFonts w:ascii="仿宋_GB2312" w:hAnsi="仿宋_GB2312" w:cs="宋体;SimSun" w:eastAsia="仿宋_GB2312"/>
          <w:kern w:val="0"/>
          <w:sz w:val="32"/>
          <w:szCs w:val="32"/>
        </w:rPr>
        <w:t xml:space="preserve">第四十七条 </w:t>
      </w:r>
      <w:r>
        <w:rPr>
          <w:rFonts w:ascii="仿宋_GB2312" w:hAnsi="仿宋_GB2312" w:cs="宋体;SimSun" w:eastAsia="仿宋_GB2312"/>
          <w:kern w:val="0"/>
          <w:sz w:val="32"/>
          <w:szCs w:val="32"/>
        </w:rPr>
        <w:t xml:space="preserve"> </w:t>
      </w:r>
      <w:r>
        <w:rPr>
          <w:rFonts w:ascii="仿宋_GB2312" w:hAnsi="仿宋_GB2312" w:eastAsia="仿宋_GB2312"/>
          <w:sz w:val="32"/>
          <w:szCs w:val="32"/>
        </w:rPr>
        <w:t>省直单位国有资产在使用过程中因责任事故造成损失或损坏的，由责任人负责全部或部分赔偿。</w:t>
      </w:r>
      <w:r>
        <w:rPr>
          <w:rFonts w:ascii="仿宋_GB2312" w:hAnsi="仿宋_GB2312" w:cs="宋体;SimSun" w:eastAsia="仿宋_GB2312"/>
          <w:kern w:val="0"/>
          <w:sz w:val="32"/>
          <w:szCs w:val="32"/>
        </w:rPr>
        <w:t>对于违反国有资产管理规定，擅自占有、使用、处置国有资产的单位和个人，依照《财政违法行为处罚处分条例》（国务院令第</w:t>
      </w:r>
      <w:r>
        <w:rPr>
          <w:rFonts w:eastAsia="仿宋_GB2312" w:cs="宋体;SimSun" w:ascii="仿宋_GB2312" w:hAnsi="仿宋_GB2312"/>
          <w:kern w:val="0"/>
          <w:sz w:val="32"/>
          <w:szCs w:val="32"/>
        </w:rPr>
        <w:t>427</w:t>
      </w:r>
      <w:r>
        <w:rPr>
          <w:rFonts w:ascii="仿宋_GB2312" w:hAnsi="仿宋_GB2312" w:cs="宋体;SimSun" w:eastAsia="仿宋_GB2312"/>
          <w:kern w:val="0"/>
          <w:sz w:val="32"/>
          <w:szCs w:val="32"/>
        </w:rPr>
        <w:t>号）处罚，涉嫌犯罪的，移送司法机关处理。</w:t>
      </w:r>
    </w:p>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章  附   则</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八条  省卫生厅管理的社会团体占有、使用国有资产的，参照本办法执行。省直单位创办的具有法人资格的企业，按照企业国有资产管理的有关规定执行。</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九条  本办法自发布之日起实施。 省直单位可根据本办法，结合本单位实际，制定具体的实施细则，并报省卫生厅备案。</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十条  本办法由省卫生厅负责解释。</w:t>
      </w:r>
    </w:p>
    <w:p>
      <w:pPr>
        <w:pStyle w:val="Norma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jc w:val="left"/>
        <w:rPr>
          <w:rFonts w:ascii="仿宋_GB2312" w:hAnsi="仿宋_GB2312" w:eastAsia="仿宋_GB2312" w:cs="宋体;SimSun"/>
          <w:kern w:val="0"/>
          <w:sz w:val="32"/>
          <w:szCs w:val="32"/>
          <w:highlight w:val="green"/>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级事业单位国有资产处置申请表（省财政厅制）</w:t>
      </w:r>
    </w:p>
    <w:p>
      <w:pPr>
        <w:pStyle w:val="Norma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直医疗卫生单位资产处置事项明细表</w:t>
      </w:r>
    </w:p>
    <w:p>
      <w:pPr>
        <w:pStyle w:val="Norma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河北省省直单位一般公务用车编制申报表（省财      </w:t>
      </w:r>
    </w:p>
    <w:p>
      <w:pPr>
        <w:pStyle w:val="Normal"/>
        <w:spacing w:lineRule="exact" w:line="60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政厅制）      </w:t>
      </w:r>
    </w:p>
    <w:p>
      <w:pPr>
        <w:pStyle w:val="Norma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河北省省直单位一般公务用车购置申报表（省财      </w:t>
      </w:r>
    </w:p>
    <w:p>
      <w:pPr>
        <w:pStyle w:val="Normal"/>
        <w:spacing w:lineRule="exact" w:line="60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厅制）</w:t>
      </w:r>
    </w:p>
    <w:p>
      <w:pPr>
        <w:pStyle w:val="Normal"/>
        <w:spacing w:lineRule="exact" w:line="600"/>
        <w:ind w:left="1920" w:hanging="12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河北省省直单位一次性编制申报表（省财政厅制）</w:t>
      </w:r>
    </w:p>
    <w:p>
      <w:pPr>
        <w:pStyle w:val="Normal"/>
        <w:spacing w:lineRule="exact" w:line="600"/>
        <w:ind w:left="1968" w:hanging="1328"/>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河北省省直单位一次性编制用车购置申报表（省财政厅制） </w:t>
      </w:r>
    </w:p>
    <w:p>
      <w:pPr>
        <w:pStyle w:val="Normal"/>
        <w:spacing w:lineRule="exact" w:line="600"/>
        <w:ind w:left="1968" w:hanging="1328"/>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河北省省直单位调出车辆编制变更申报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财政厅制</w:t>
      </w:r>
      <w:r>
        <w:rPr>
          <w:rFonts w:eastAsia="仿宋_GB2312" w:cs="宋体;SimSun" w:ascii="仿宋_GB2312" w:hAnsi="仿宋_GB2312"/>
          <w:kern w:val="0"/>
          <w:sz w:val="32"/>
          <w:szCs w:val="32"/>
        </w:rPr>
        <w:t>)</w:t>
      </w:r>
    </w:p>
    <w:p>
      <w:pPr>
        <w:pStyle w:val="Normal"/>
        <w:spacing w:lineRule="exact" w:line="600"/>
        <w:ind w:firstLine="640"/>
        <w:jc w:val="left"/>
        <w:rPr>
          <w:rFonts w:cs="宋体;SimSun"/>
        </w:rPr>
      </w:pPr>
      <w:r>
        <w:rPr>
          <w:rFonts w:eastAsia="仿宋_GB2312" w:cs="仿宋_GB2312" w:ascii="仿宋_GB2312" w:hAnsi="仿宋_GB2312"/>
          <w:kern w:val="0"/>
          <w:sz w:val="32"/>
          <w:szCs w:val="32"/>
        </w:rPr>
        <w:t xml:space="preserve">      </w:t>
      </w:r>
    </w:p>
    <w:p>
      <w:pPr>
        <w:pStyle w:val="Normal"/>
        <w:spacing w:lineRule="exact" w:line="600"/>
        <w:ind w:left="1968" w:hanging="1328"/>
        <w:jc w:val="left"/>
        <w:rPr>
          <w:rFonts w:cs="宋体;SimSun"/>
        </w:rPr>
      </w:pPr>
      <w:r>
        <w:rPr>
          <w:rFonts w:eastAsia="仿宋_GB2312" w:cs="仿宋_GB2312" w:ascii="仿宋_GB2312" w:hAnsi="仿宋_GB2312"/>
          <w:kern w:val="0"/>
          <w:sz w:val="32"/>
          <w:szCs w:val="32"/>
        </w:rPr>
        <w:t xml:space="preserve"> </w:t>
      </w:r>
    </w:p>
    <w:p>
      <w:pPr>
        <w:pStyle w:val="Norma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540" w:type="dxa"/>
        <w:jc w:val="left"/>
        <w:tblInd w:w="95" w:type="dxa"/>
        <w:tblLayout w:type="fixed"/>
        <w:tblCellMar>
          <w:top w:w="0" w:type="dxa"/>
          <w:left w:w="108" w:type="dxa"/>
          <w:bottom w:w="0" w:type="dxa"/>
          <w:right w:w="108" w:type="dxa"/>
        </w:tblCellMar>
      </w:tblPr>
      <w:tblGrid>
        <w:gridCol w:w="8540"/>
      </w:tblGrid>
      <w:tr>
        <w:trPr>
          <w:trHeight w:val="480" w:hRule="atLeast"/>
        </w:trPr>
        <w:tc>
          <w:tcPr>
            <w:tcW w:w="8540" w:type="dxa"/>
            <w:tcBorders>
              <w:top w:val="single" w:sz="4" w:space="0" w:color="000000"/>
              <w:bottom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河北省卫生厅办公室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印发</w:t>
            </w:r>
          </w:p>
        </w:tc>
      </w:tr>
    </w:tbl>
    <w:p>
      <w:pPr>
        <w:pStyle w:val="Normal"/>
        <w:spacing w:lineRule="exact" w:line="600"/>
        <w:ind w:left="192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7" w:right="158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0:00Z</dcterms:created>
  <dc:creator>LENOVO</dc:creator>
  <dc:description/>
  <cp:keywords/>
  <dc:language>en-US</dc:language>
  <cp:lastModifiedBy>qihx</cp:lastModifiedBy>
  <dcterms:modified xsi:type="dcterms:W3CDTF">2013-11-04T07:05:00Z</dcterms:modified>
  <cp:revision>2</cp:revision>
  <dc:subject/>
  <dc:title>河北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