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医学全在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ww.med126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bs.med126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国内大型医学考试网站。致力于为中国医务工作者提供动力，专注于医学考试培训、医学人文发展、医药数据标准建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联系：</w:t>
      </w:r>
      <w:r>
        <w:rPr/>
        <w:t xml:space="preserve">http://www.med126.com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邮箱： </w:t>
      </w:r>
      <w:r>
        <w:rPr/>
        <w:t>med126@16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.med126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