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center" w:pos="4309" w:leader="none"/>
          <w:tab w:val="right" w:pos="8618" w:leader="none"/>
        </w:tabs>
        <w:spacing w:before="624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22.95pt;height:109.15pt;mso-wrap-style:none;v-text-anchor:middle" type="_x0000_t136">
            <v:path textpathok="t"/>
            <v:textpath on="t" fitshape="t" string="共青团安吉县卫生系统委员会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square" side="left"/>
          </v:shape>
        </w:pict>
      </w:r>
      <w:r>
        <w:rPr>
          <w:rFonts w:ascii="仿宋_GB2312" w:hAnsi="仿宋_GB2312" w:eastAsia="仿宋_GB2312"/>
          <w:color w:val="000000"/>
          <w:sz w:val="30"/>
          <w:szCs w:val="30"/>
        </w:rPr>
        <w:t>安卫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color w:val="FF0000"/>
          <w:sz w:val="52"/>
          <w:szCs w:val="5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u w:val="single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关于同意成立共青团安吉县人民医院委员会的批复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共青团安吉县人民医院总支委员会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你团总支部递交的《关于安吉县人民医院团总支升级为团委的请示》文件已收悉。根据《团章》有关规定，结合安吉县人民医院党组织已经升格为党委的实际，经研究，同意成立“共青团安吉县人民医院委员会”，其组织关系隶属共青团安吉县卫生系统委员会管理</w:t>
      </w:r>
      <w:r>
        <w:rPr>
          <w:rFonts w:eastAsia="仿宋_GB2312"/>
          <w:color w:val="000000"/>
          <w:sz w:val="30"/>
          <w:szCs w:val="30"/>
        </w:rPr>
        <w:t>。同意王刚同志任安吉县人民医院团委书记，胡金灵同志任团委副书记，李雯同志任团委文体委员，赵志刚同志任团委宣传委员，张启龙同志任团委组织委员。</w:t>
      </w:r>
    </w:p>
    <w:p>
      <w:pPr>
        <w:pStyle w:val="Normal"/>
        <w:widowControl/>
        <w:spacing w:lineRule="exact" w:line="540"/>
        <w:ind w:right="45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45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安吉县卫生系统委员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抄送：市卫生局团委，安吉团县委。                         </w:t>
      </w:r>
    </w:p>
    <w:p>
      <w:pPr>
        <w:pStyle w:val="Normal"/>
        <w:ind w:firstLine="135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安吉县卫生局办公室 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印发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7:00Z</dcterms:created>
  <dc:creator>卫生局公文收发人员</dc:creator>
  <dc:description/>
  <cp:keywords/>
  <dc:language>en-US</dc:language>
  <cp:lastModifiedBy>微软用户</cp:lastModifiedBy>
  <dcterms:modified xsi:type="dcterms:W3CDTF">2014-02-24T08:53:00Z</dcterms:modified>
  <cp:revision>8</cp:revision>
  <dc:subject/>
  <dc:title>安卫委〔2013〕  号</dc:title>
</cp:coreProperties>
</file>