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
        <w:jc w:val="center"/>
        <w:rPr>
          <w:rFonts w:ascii="黑体;SimHei" w:hAnsi="黑体;SimHei" w:eastAsia="黑体;SimHei"/>
          <w:sz w:val="36"/>
          <w:szCs w:val="36"/>
        </w:rPr>
      </w:pPr>
      <w:r>
        <w:rPr>
          <w:rFonts w:ascii="黑体;SimHei" w:hAnsi="黑体;SimHei" w:eastAsia="黑体;SimHei"/>
          <w:sz w:val="36"/>
          <w:szCs w:val="36"/>
        </w:rPr>
        <w:t>浙江省中医药管理局关于开展</w:t>
      </w:r>
    </w:p>
    <w:p>
      <w:pPr>
        <w:pStyle w:val="Normal"/>
        <w:spacing w:lineRule="auto" w:line="360"/>
        <w:ind w:firstLine="200"/>
        <w:jc w:val="center"/>
        <w:rPr>
          <w:rFonts w:ascii="黑体;SimHei" w:hAnsi="黑体;SimHei" w:eastAsia="黑体;SimHei"/>
          <w:sz w:val="36"/>
          <w:szCs w:val="36"/>
        </w:rPr>
      </w:pPr>
      <w:r>
        <w:rPr>
          <w:rFonts w:ascii="黑体;SimHei" w:hAnsi="黑体;SimHei" w:eastAsia="黑体;SimHei"/>
          <w:sz w:val="36"/>
          <w:szCs w:val="36"/>
        </w:rPr>
        <w:t>向张玉柱同志学习的决定</w:t>
      </w:r>
    </w:p>
    <w:p>
      <w:pPr>
        <w:pStyle w:val="Normal"/>
        <w:spacing w:lineRule="auto" w:line="360"/>
        <w:ind w:firstLine="2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200"/>
        <w:rPr>
          <w:rFonts w:ascii="仿宋_GB2312" w:hAnsi="仿宋_GB2312" w:eastAsia="仿宋_GB2312"/>
          <w:sz w:val="32"/>
          <w:szCs w:val="32"/>
        </w:rPr>
      </w:pPr>
      <w:r>
        <w:rPr>
          <w:rFonts w:ascii="仿宋_GB2312" w:hAnsi="仿宋_GB2312" w:eastAsia="仿宋_GB2312"/>
          <w:sz w:val="32"/>
          <w:szCs w:val="32"/>
        </w:rPr>
        <w:t>各市卫生局，省级医疗机构，浙江中医药大学</w:t>
      </w:r>
      <w:r>
        <w:rPr>
          <w:rFonts w:eastAsia="仿宋_GB2312" w:ascii="仿宋_GB2312" w:hAnsi="仿宋_GB2312"/>
          <w:sz w:val="32"/>
          <w:szCs w:val="32"/>
        </w:rPr>
        <w:t>:</w:t>
      </w:r>
    </w:p>
    <w:p>
      <w:pPr>
        <w:pStyle w:val="Normal"/>
        <w:spacing w:lineRule="auto" w:line="36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日，光明日报、中国中医药报在头版头条连续刊登了《“乡村郎中”父子演绎的传奇》、《承家传技艺 扬中医骨伤优势》系列报道。根据国家中医药管理局指示，结合党的群众路线教育实践活动，经研究决定，我局号召全省中医药系统开展学习张玉柱同志先进事迹的活动，学习他高尚的医德医风、救死扶伤的道德风范，学习他继承弘扬中医药优秀文化的民族精神，学习他爱岗敬业、恪尽职守、无私奉献的敬业精神，学习他迎难而上、顽强拼搏、百折不挠的进取精神，学习他奋力攻关、勇攀高峰、开拓进取的创新精神，学习他实事求是、探索求知、崇尚真理的科学精神，始终把群众的利益放在首位，努力提高医疗服务质量，精心为人民健康服务，努力攻克危害群众身体健康的重大疾病，造福于人民。</w:t>
      </w:r>
    </w:p>
    <w:p>
      <w:pPr>
        <w:pStyle w:val="Normal"/>
        <w:spacing w:lineRule="auto" w:line="360"/>
        <w:ind w:firstLine="640"/>
        <w:rPr/>
      </w:pPr>
      <w:r>
        <w:rPr>
          <w:rFonts w:ascii="仿宋_GB2312" w:hAnsi="仿宋_GB2312" w:eastAsia="仿宋_GB2312"/>
          <w:sz w:val="32"/>
          <w:szCs w:val="32"/>
        </w:rPr>
        <w:t>张玉柱通知从医</w:t>
      </w:r>
      <w:r>
        <w:rPr>
          <w:rFonts w:eastAsia="仿宋_GB2312" w:ascii="仿宋_GB2312" w:hAnsi="仿宋_GB2312"/>
          <w:sz w:val="32"/>
          <w:szCs w:val="32"/>
        </w:rPr>
        <w:t>40</w:t>
      </w:r>
      <w:r>
        <w:rPr>
          <w:rFonts w:ascii="仿宋_GB2312" w:hAnsi="仿宋_GB2312" w:eastAsia="仿宋_GB2312"/>
          <w:sz w:val="32"/>
          <w:szCs w:val="32"/>
        </w:rPr>
        <w:t>余年来潜心于中医骨伤临床，秉承祖辈手法政府、杉树皮夹板外固定、中药外敷内用的中医药传统手段，并坚持继承不离古，创新不离宗，逐渐总结了整体辩证、手法整复、衫皮固定、内外兼治、筋骨并重、动静结合、功能锻炼的诊疗经验，继续创新了</w:t>
      </w:r>
      <w:r>
        <w:rPr>
          <w:rFonts w:eastAsia="仿宋_GB2312" w:ascii="仿宋_GB2312" w:hAnsi="仿宋_GB2312"/>
          <w:sz w:val="32"/>
          <w:szCs w:val="32"/>
        </w:rPr>
        <w:t>30</w:t>
      </w:r>
      <w:r>
        <w:rPr>
          <w:rFonts w:ascii="仿宋_GB2312" w:hAnsi="仿宋_GB2312" w:eastAsia="仿宋_GB2312"/>
          <w:sz w:val="32"/>
          <w:szCs w:val="32"/>
        </w:rPr>
        <w:t>余种正骨手法、</w:t>
      </w:r>
      <w:r>
        <w:rPr>
          <w:rFonts w:eastAsia="仿宋_GB2312" w:ascii="仿宋_GB2312" w:hAnsi="仿宋_GB2312"/>
          <w:sz w:val="32"/>
          <w:szCs w:val="32"/>
        </w:rPr>
        <w:t>10</w:t>
      </w:r>
      <w:r>
        <w:rPr>
          <w:rFonts w:ascii="仿宋_GB2312" w:hAnsi="仿宋_GB2312" w:eastAsia="仿宋_GB2312"/>
          <w:sz w:val="32"/>
          <w:szCs w:val="32"/>
        </w:rPr>
        <w:t>余种秘制膏药及中药制剂。他竭尽所能，时时为病人着想，处处替病人考虑，解病人之所难，忘我工作，赢得了广大患者的赞誉，成功救治“最美妈妈”吴菊萍，唱响了一曲最美赞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张玉柱同志躬身实践，甘为人梯，作为国家非物质文化遗产和张氏骨伤第五代传人，他对技艺毫无保留，不计得失，传授学术思想和临床经验，带出了一大批外姓学生和中医人才，共扬张氏骨伤，共愈百姓病痛。将现代正骨理论与张氏传统医术相结合，出版《富阳张氏骨伤诊疗技术》，促进中医药学术传承。</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张玉柱同志忠诚事业，办院为民，科学管理，开拓创新，他以大专科、小综合的发展路线，坚持张氏骨伤传统特色，发挥专科优势，做精做强医院，以医术带动医院发展，以医院促进学术传统，探索骨伤单病种诊疗规范和临床路径，降低医疗费用，使富阳中医骨伤成为享誉全国的三级甲等专科医院。</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张玉柱同志一切以病人为中心，急病人之所急，想病人之所想，秉承无德之人不可为医的医讯，以医术享誉，以医德昭示后人，用真心、诚心和爱心构建和谐医患关系，用自己的仁术仁心诠释着大医精诚的理念。</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我们号召全省中医药系统和中医药工作者要认真学习和宣传张玉柱同志的先进事迹，结合党的群众路线教育实践活动，坚持以人为本，患者至上，从群众中来，到群众中去，进一步提高为群众健康服务的能力和水平，在全行业树立热爱中医、医德高尚、爱岗奉献、忠于职守、踏实工作、服务社会的良好风气，为全面实施基层中医药服务能力提升工程，加快中医院事业发展，深入推进医药卫生体制改革，建设物质富裕精神富有现代化浙江提供强有力的卫生支撑。</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jc w:val="right"/>
        <w:rPr>
          <w:rFonts w:ascii="仿宋_GB2312" w:hAnsi="仿宋_GB2312" w:eastAsia="仿宋_GB2312"/>
          <w:sz w:val="32"/>
          <w:szCs w:val="32"/>
        </w:rPr>
      </w:pPr>
      <w:r>
        <w:rPr>
          <w:rFonts w:ascii="仿宋_GB2312" w:hAnsi="仿宋_GB2312" w:eastAsia="仿宋_GB2312"/>
          <w:sz w:val="32"/>
          <w:szCs w:val="32"/>
        </w:rPr>
        <w:t xml:space="preserve">浙江省中医药管理局       </w:t>
      </w:r>
    </w:p>
    <w:p>
      <w:pPr>
        <w:pStyle w:val="Normal"/>
        <w:ind w:firstLine="1440"/>
        <w:rPr>
          <w:b/>
          <w:b/>
          <w:sz w:val="30"/>
          <w:szCs w:val="3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w:t>
      </w: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spacing w:lineRule="auto" w:line="360"/>
        <w:ind w:firstLine="645"/>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医学全在线</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全在线</w:t>
    </w: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administrator</dc:creator>
  <dc:description/>
  <cp:keywords/>
  <dc:language>en-US</dc:language>
  <cp:lastModifiedBy>微软用户</cp:lastModifiedBy>
  <dcterms:modified xsi:type="dcterms:W3CDTF">2014-02-24T08:52:00Z</dcterms:modified>
  <cp:revision>9</cp:revision>
  <dc:subject/>
  <dc:title/>
</cp:coreProperties>
</file>