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方正小标宋简体;宋体"/>
          <w:bCs/>
          <w:sz w:val="44"/>
          <w:szCs w:val="44"/>
        </w:rPr>
      </w:pPr>
      <w:r>
        <w:rPr>
          <w:rFonts w:eastAsia="仿宋_GB2312;仿宋" w:cs="方正小标宋简体;宋体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t>2013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年“国优”单位重点评估指标</w:t>
      </w:r>
    </w:p>
    <w:p>
      <w:pPr>
        <w:pStyle w:val="Normal"/>
        <w:snapToGrid w:val="false"/>
        <w:spacing w:lineRule="exact" w:line="640"/>
        <w:ind w:firstLine="720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8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党政主要领导亲自抓、负总责，相关部门齐抓共管计划生育工作。基层行政管理、技术服务、群众工作三位一体的工作网络健全，队伍素质优良、结构合理、待遇落实。</w:t>
      </w:r>
    </w:p>
    <w:p>
      <w:pPr>
        <w:pStyle w:val="Normal"/>
        <w:snapToGrid w:val="false"/>
        <w:spacing w:lineRule="exact" w:line="640"/>
        <w:ind w:firstLine="68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财政投入保障机制健全，人口计生本级财政投入增长幅度高于本级经常性财政收入增长幅度，各项经费及时足额拨付到位。财务管理规范，无违法违纪违规行为。</w:t>
      </w:r>
    </w:p>
    <w:p>
      <w:pPr>
        <w:pStyle w:val="Normal"/>
        <w:snapToGrid w:val="false"/>
        <w:spacing w:lineRule="exact" w:line="640"/>
        <w:ind w:firstLine="68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计划生育利益导向政策体系完善，奖励扶助、特别扶助落实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法定奖励政策基本落实。计划生育特殊困难家庭得到有效帮扶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免费的计划生育基本技术服务落实率、避孕方法知情选择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综合避孕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流动人口免费服务率、免费孕前优生健康检查参检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计划生育宣传教育活动深入、扎实、丰富、生动，为群众喜闻乐见。群众应享有的基本权利知晓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避孕方法基本知识知晓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人口与计划生育信息化体系完善，信息共享机制基本建立，婚姻、生育、避孕、迁移流动、奖励扶助等信息及时采集、动态更新，准确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出生政策符合率连续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出生人口性别比治理工作扎实有效，落实孕产期全程服务，出生人口性别比正常或上升势头得到遏制并出现稳步下降的态势。</w:t>
      </w:r>
    </w:p>
    <w:p>
      <w:pPr>
        <w:pStyle w:val="Normal"/>
        <w:snapToGrid w:val="false"/>
        <w:spacing w:lineRule="exact" w:line="640"/>
        <w:ind w:firstLine="68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行政执法规范、文明，计划生育工作信息及时公开。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重大违法行政行为。对群众诉求及时协调处理，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重大信访积案和重大群体性事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2:00Z</dcterms:created>
  <dc:creator>vv</dc:creator>
  <dc:description/>
  <dc:language>en-US</dc:language>
  <cp:lastModifiedBy/>
  <dcterms:modified xsi:type="dcterms:W3CDTF">2013-12-04T02:32:31Z</dcterms:modified>
  <cp:revision>0</cp:revision>
  <dc:subject/>
  <dc:title>                              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