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全国艾滋病防治工作先进集体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5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rPr/>
      </w:pPr>
      <w:r>
        <w:rPr/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北京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48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疾病预防控制中心性病艾滋病防治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首都医科大学附属北京地坛医院感染性疾病诊疗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朝阳区疾病预防控制中心性病艾滋病防治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佑安爱心家园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天津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第一看守所艾滋病在押人员管理工作组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疾病预防控制中心性病艾滋病预防控制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传染病医院感染二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滨海新区塘沽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河北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疾病预防控制中心性病艾滋病防治所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山市疾病预防控制中心性病艾滋病防治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沙河市卫生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家口市宣化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山西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防治艾滋病工作委员会办公室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治市城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中市防治艾滋病工作委员会办公室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运城市盐湖区艾滋病综合防治示范区办公室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汾市第三人民医院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内蒙古自治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和浩特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头市疾病预防控制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扎鲁特旗疾病预防控制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锡林浩特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市第六人民医院艾滋病门诊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市疾病预防控制中心艾滋病性病防制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鞍山市卫生局疾病控制处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吉林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平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化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黑龙江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疾病控制中心艾滋病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尔滨市疾病预防控制中心艾滋病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牡丹江市疾病预防控制中心艾滋病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绥芬河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上海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市疾病预防控制中心艾滋病性病麻风病防制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市计划生育药具管理中心发放管理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市自强社会服务总社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陀区疾病预防控制中心性病艾滋病防制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江苏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市秦淮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州市铜山区卫生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丹阳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浙江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监狱中心医院五监区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下城区卫生局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疾病预防控制中心性病艾滋病防制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安徽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疾病预防控制中心艾滋病防治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阜阳市卫生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濉溪县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萧县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利辛县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福建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疾病预防控制中心性病艾滋病防治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妇幼保健院保健部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乐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江市卫生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疾病预防控制中心艾滋病性病防制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德镇市珠山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萍乡市湘东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福县老科技工作者协会卫生分会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疾病预防控制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市疾病预防控制中心性病艾滋病防治研究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潍坊市卫生局卫生应急与疾病控制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明县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民政厅社会福利和慈善事业促进处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疾病预防控制中心艾滋病确证中心实验室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传染病医院感染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艾滋病防治协会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封市艾滋病防治办公室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城县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华县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蔡县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湖北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疾病预防控制中心传染病防治研究所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大学中南医院艾滋病防治临床技术指导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市黄陂区卫生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浠水县卫生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随县均川镇卫生院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湖南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疾病预防控制中心性病艾滋病防治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大学医院健康教育教研室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南大学青年志愿者协会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市财政局社会保障处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市疾病预防控制中心性病艾滋病防治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怀化市洪江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广东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46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疾病预防控制中心艾滋病预防控制所检验室</w:t>
            </w:r>
          </w:p>
        </w:tc>
      </w:tr>
      <w:tr>
        <w:trPr>
          <w:trHeight w:val="46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疾病预防控制中心艾滋病预防控制科</w:t>
            </w:r>
          </w:p>
        </w:tc>
      </w:tr>
      <w:tr>
        <w:trPr>
          <w:trHeight w:val="24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小奇文化传播有限公司</w:t>
            </w:r>
          </w:p>
        </w:tc>
      </w:tr>
      <w:tr>
        <w:trPr>
          <w:trHeight w:val="24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疾病预防控制中心艾滋病防治科</w:t>
            </w:r>
          </w:p>
        </w:tc>
      </w:tr>
      <w:tr>
        <w:trPr>
          <w:trHeight w:val="46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市疾病预防控制中心艾滋病预防控制科</w:t>
            </w:r>
          </w:p>
        </w:tc>
      </w:tr>
      <w:tr>
        <w:trPr>
          <w:trHeight w:val="24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东县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广西壮族自治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妇幼保健院保健部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第四人民医院感染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乐县疾病预防控制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灵山县疾病预防控制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山市疾病预防控制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凭祥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海南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口市疾病预防控制中心艾滋病预防控制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屯昌县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东黎族自治县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重庆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疾病预防控制中心性病艾滋病预防控制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龙坡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川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县卫生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四川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市疾病预防控制中心性病艾滋病防制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贡市疾病预防控制中心性病艾滋病防治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绵阳市卫生局疾病预防控制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江市疾病预防控制中心性病艾滋病防治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竹县疾病预防控制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凉山州人民政府防治艾滋病工作委员会办公室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觉县人民医院（红丝带抗病毒治疗关爱中心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贵州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贵州省卫生厅艾滋病防治工作处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贵州省防治艾滋病工作委员会办公室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阳市疾病预防控制中心皮肤病艾滋病性病防治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遵义市红花岗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节市疾病预防控制中心艾滋病性病防治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铜仁市碧江区疾病预防控制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东南苗族侗族自治州卫生局疾病预防控制和艾滋病防治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云南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教育厅体育卫生与艺术教育处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防治艾滋病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疾病预防控制中心性病艾滋病防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艾滋病关爱中心感染二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河州防治艾滋病工作委员会办公室综合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理白族自治州卫生局防治艾滋病办公室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芒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西藏自治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藏自治区疾病预防控制中心性病艾滋病防治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芝地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疾病预防控制中心艾滋病防制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市疾病预防控制中心性病艾滋病防治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功县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阳县卫生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甘肃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省疾病预防控制中心性病艾滋病预防控制所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州市疾病预防控制中心性病艾滋病防制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敦煌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陇西县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青海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省卫生厅疾病预防控制局（青海省防治艾滋病工作委员会办公室）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宁市城中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格尔木市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宁夏回族自治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回族自治区疾病预防控制中心性病艾滋病防制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银川市卫生局基层卫生与公共卫生处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原市原州区疾病预防控制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新疆维吾尔自治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维吾尔自治区疾病预防控制中心性病艾滋病预防控制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维吾尔自治区第六人民医院艾滋病临床治疗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鲁木齐市疾病预防控制中心艾滋病性病防治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克苏地区民族宗教事务委员会宗教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疏附县教育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宁劳教（戒毒）管理所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宁市人民医院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新疆生产建设兵团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生产建设兵团疾病预防控制中心性病艾滋病预防控制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一师疾病预防控制中心艾滋病防治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八师石河子市疾病预防控制中心性病艾滋病预防控制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中央和国家机关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疾病预防控制中心性病艾滋病预防控制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中医科学院中医药防治艾滋病研究中心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世茂股份有限公司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华红丝带基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全国铁道系统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铁路局疾病预防控制中心疾病预防控制科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铁路局劳动和卫生处卫生管理科</w:t>
            </w:r>
          </w:p>
        </w:tc>
      </w:tr>
      <w:tr>
        <w:trPr>
          <w:trHeight w:val="450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全国质检系统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国际旅行卫生保健中心</w:t>
            </w:r>
          </w:p>
        </w:tc>
      </w:tr>
      <w:tr>
        <w:trPr>
          <w:trHeight w:val="22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出入境检验检疫局卫生检疫监管处传染病监测科</w:t>
            </w:r>
          </w:p>
        </w:tc>
      </w:tr>
    </w:tbl>
    <w:p>
      <w:pPr>
        <w:pStyle w:val="Normal"/>
        <w:spacing w:before="0" w:after="311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814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0:00Z</dcterms:created>
  <dc:creator>qihx</dc:creator>
  <dc:description/>
  <cp:keywords/>
  <dc:language>en-US</dc:language>
  <cp:lastModifiedBy>qihx</cp:lastModifiedBy>
  <dcterms:modified xsi:type="dcterms:W3CDTF">2013-11-04T03:00:00Z</dcterms:modified>
  <cp:revision>1</cp:revision>
  <dc:subject/>
  <dc:title/>
</cp:coreProperties>
</file>