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结肠癌术后辅助化疗</w:t>
      </w:r>
      <w:r>
        <w:rPr>
          <w:rFonts w:ascii="黑体;SimHei" w:hAnsi="黑体;SimHei" w:cs="宋体;SimSun" w:eastAsia="黑体;SimHei"/>
          <w:sz w:val="32"/>
          <w:szCs w:val="32"/>
        </w:rPr>
        <w:t>临床路径表单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结肠癌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门诊号或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 xml:space="preserve">住院日期：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日 标准住院日：</w:t>
      </w:r>
      <w:r>
        <w:rPr/>
        <w:t>3–10</w:t>
      </w:r>
      <w:r>
        <w:rPr/>
        <w:t>天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420"/>
      </w:tblGrid>
      <w:tr>
        <w:trPr>
          <w:trHeight w:val="438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时间</w:t>
            </w:r>
          </w:p>
        </w:tc>
        <w:tc>
          <w:tcPr>
            <w:tcW w:w="6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住院第</w:t>
            </w: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天</w:t>
            </w:r>
          </w:p>
        </w:tc>
      </w:tr>
      <w:tr>
        <w:trPr>
          <w:trHeight w:val="524" w:hRule="atLeast"/>
        </w:trPr>
        <w:tc>
          <w:tcPr>
            <w:tcW w:w="1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作</w:t>
            </w:r>
          </w:p>
        </w:tc>
        <w:tc>
          <w:tcPr>
            <w:tcW w:w="6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开化验单及检查申请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诊断、分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初步确定诊疗方案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告知病情并签署</w:t>
            </w:r>
            <w:r>
              <w:rPr>
                <w:rFonts w:ascii="宋体;SimSun" w:hAnsi="宋体;SimSun" w:cs="Arial"/>
                <w:kern w:val="0"/>
                <w:szCs w:val="21"/>
              </w:rPr>
              <w:t>知情同意书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病情需要，完成相关科室会诊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评估辅助检查结果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嘱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长期医嘱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szCs w:val="21"/>
              </w:rPr>
              <w:t>肿瘤化疗</w:t>
            </w:r>
            <w:r>
              <w:rPr>
                <w:rFonts w:ascii="宋体;SimSun" w:hAnsi="宋体;SimSun" w:cs="宋体;SimSun"/>
                <w:szCs w:val="21"/>
              </w:rPr>
              <w:t>科护理常规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食或糖尿病饮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保肝、营养支持、免疫抑制等支持治疗（必要时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临时医嘱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szCs w:val="21"/>
              </w:rPr>
              <w:t>血常</w:t>
            </w:r>
            <w:r>
              <w:rPr>
                <w:rFonts w:ascii="宋体;SimSun" w:hAnsi="宋体;SimSun" w:cs="宋体;SimSun"/>
                <w:szCs w:val="21"/>
              </w:rPr>
              <w:t>规、尿常规、大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隐血</w:t>
            </w:r>
          </w:p>
          <w:p>
            <w:pPr>
              <w:pStyle w:val="Normal"/>
              <w:spacing w:lineRule="atLeast" w:line="3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生化全套、电解质</w:t>
            </w:r>
          </w:p>
          <w:p>
            <w:pPr>
              <w:pStyle w:val="Normal"/>
              <w:spacing w:lineRule="atLeast" w:line="3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spacing w:lineRule="atLeast" w:line="3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影像学检查：胸片正侧位、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腹部超声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全身骨扫描、头颅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或增强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PET–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动态心电图、超声心动图等（必要时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肿瘤标志物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工作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护理评估，护理计划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取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协助完成各项实验室检查及辅助检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szCs w:val="21"/>
              </w:rPr>
              <w:t>宣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提醒患者化疗期间注意事项</w:t>
            </w:r>
          </w:p>
        </w:tc>
      </w:tr>
      <w:tr>
        <w:trPr>
          <w:trHeight w:val="524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记录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34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签名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医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签名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tbl>
      <w:tblPr>
        <w:tblW w:w="801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300"/>
      </w:tblGrid>
      <w:tr>
        <w:trPr>
          <w:trHeight w:val="45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住院第</w:t>
            </w:r>
            <w:r>
              <w:rPr>
                <w:rFonts w:cs="Arial" w:ascii="宋体;SimSun" w:hAnsi="宋体;SimSun"/>
                <w:b/>
                <w:szCs w:val="21"/>
              </w:rPr>
              <w:t>2-9</w:t>
            </w:r>
            <w:r>
              <w:rPr>
                <w:rFonts w:ascii="宋体;SimSun" w:hAnsi="宋体;SimSun" w:cs="Arial"/>
                <w:b/>
                <w:szCs w:val="21"/>
              </w:rPr>
              <w:t>天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诊疗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化疗方案，化疗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住院病人（或家属）知情谈话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向患者及家属交代化疗期间注意事项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签署化疗知情同意书、自费用品协议书、授权委托同意书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观察和记录化疗相关毒副作用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复查血常规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注意观察体温、血压、体重等重要脏器临床症状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 xml:space="preserve">患者既往疾病基础用药 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胃动力及止吐治疗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抗肿瘤化学药物配置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化疗医嘱</w:t>
            </w:r>
            <w:r>
              <w:rPr>
                <w:rFonts w:cs="Times New Roman Bold;Times New Roman" w:ascii="宋体;SimSun" w:hAnsi="宋体;SimSun"/>
                <w:color w:val="000000"/>
                <w:spacing w:val="-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以下方案选一</w:t>
            </w:r>
            <w:r>
              <w:rPr>
                <w:rFonts w:cs="Times New Roman Bold;Times New Roman" w:ascii="宋体;SimSun" w:hAnsi="宋体;SimSun"/>
                <w:color w:val="000000"/>
                <w:spacing w:val="-2"/>
                <w:kern w:val="0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OLFOX   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奥沙利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5mg/m2 +5%GS500ml ivdrip 3-6h D1  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F 400mg/m2 +5%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 250ml ivdrip   D1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FU 400mg/m2 + NS 20-40ml iv D1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FU 2.4g/m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入泵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iv 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烷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g+5%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10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格拉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mg ivdri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前或化疗前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-6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POX   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  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奥沙利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mg/m2+5%GS500ml ivdrip 3-6h D1  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卡培他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mg/m2  bid D1-14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烷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g+5%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10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格拉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mg ivdri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前或化疗前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-7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FU/CF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方案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F 400mg/m2 +5%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 250ml ivdrip   D1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FU 400mg/m2 + NS 20-40ml iv D1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FU 2.4g/m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入泵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iv 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托烷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g+5%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10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格拉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mg ivdri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前或化疗前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-8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培他滨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卡培他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两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 D1-14</w:t>
            </w:r>
          </w:p>
          <w:p>
            <w:pPr>
              <w:pStyle w:val="Normal"/>
              <w:autoSpaceDE w:val="false"/>
              <w:spacing w:lineRule="exact" w:line="259" w:before="6" w:after="0"/>
              <w:ind w:right="714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kern w:val="0"/>
                <w:szCs w:val="21"/>
              </w:rPr>
              <w:t>临时医嘱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230" w:before="27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查血常规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复查生化全套、电解质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预处理（视化疗方案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水化、利尿（视化疗方案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化疗药物毒副反应的处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病原微生物培养（必要时）</w:t>
            </w:r>
          </w:p>
          <w:p>
            <w:pPr>
              <w:pStyle w:val="Normal"/>
              <w:autoSpaceDE w:val="false"/>
              <w:spacing w:lineRule="exact" w:line="230" w:before="29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position w:val="-3"/>
                <w:szCs w:val="21"/>
              </w:rPr>
              <w:t>主要护理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实施相应等级护理、饮食、活动指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护理评估（营养、疼痛、皮肤、活动能力等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化疗前心理疏导及相关知识的宣教（化疗药物不良反应及注意事项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观察患者病情变化，心理与生活护理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 □有  原因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        2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39"/>
        <w:gridCol w:w="3775"/>
      </w:tblGrid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–3 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8-10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出院日）</w:t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43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级医师查房，治疗效果评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病情评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是否符合出院标准、是否出院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出院后治疗方案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上</w:t>
            </w:r>
            <w:r>
              <w:rPr>
                <w:rFonts w:ascii="宋体;SimSun" w:hAnsi="宋体;SimSun" w:cs="宋体;SimSun"/>
                <w:bCs/>
                <w:szCs w:val="21"/>
              </w:rPr>
              <w:t>级医师查房纪录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出院小结</w:t>
            </w:r>
          </w:p>
          <w:p>
            <w:pPr>
              <w:pStyle w:val="Normal"/>
              <w:spacing w:lineRule="atLeas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交待下次化疗（按疗程情况）的时间及出院后注意事项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预约复诊日期</w:t>
            </w:r>
          </w:p>
          <w:p>
            <w:pPr>
              <w:pStyle w:val="Normal"/>
              <w:spacing w:lineRule="atLeast" w:line="30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肿瘤化疗科护理常规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（根据病情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需要，复查有关检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化疗药物毒副反应的处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门诊随诊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每周复查血常规一次</w:t>
            </w:r>
          </w:p>
        </w:tc>
      </w:tr>
      <w:tr>
        <w:trPr>
          <w:trHeight w:val="713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一般情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疗效、各种药物作用和副作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恢复期生活和心理护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准备指导</w:t>
            </w:r>
          </w:p>
          <w:p>
            <w:pPr>
              <w:pStyle w:val="Normal"/>
              <w:spacing w:lineRule="atLeast" w:line="30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告知复诊计划，就医指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指导</w:t>
            </w:r>
          </w:p>
          <w:p>
            <w:pPr>
              <w:pStyle w:val="Normal"/>
              <w:spacing w:lineRule="atLeast" w:line="30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atLeast" w:line="30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atLeast" w:line="30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52" w:hanging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52" w:hanging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59:00Z</dcterms:created>
  <dc:creator>微软用户</dc:creator>
  <dc:description/>
  <dc:language>en-US</dc:language>
  <cp:lastModifiedBy>James</cp:lastModifiedBy>
  <dcterms:modified xsi:type="dcterms:W3CDTF">2014-02-11T02:59:00Z</dcterms:modified>
  <cp:revision>2</cp:revision>
  <dc:subject/>
  <dc:title>胃癌临床路径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