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嵊州市卫生局关于市人民医院口腔耗材招标采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嵊州市卫生局关于市人民医院口腔耗材招标采购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:30</w:t>
      </w:r>
      <w:r>
        <w:rPr>
          <w:rFonts w:ascii="仿宋_GB2312" w:hAnsi="仿宋_GB2312" w:eastAsia="仿宋_GB2312"/>
          <w:sz w:val="32"/>
          <w:szCs w:val="32"/>
        </w:rPr>
        <w:t>在嵊州市人民医院二楼会议室开标，各标段拟由下列公司中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段一：口腔科内植材料系列，拟由上海锐邦生物医疗仪器有限公司中标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段二：口腔科耗材类系列，拟由杭州康欣医疗器械有限公司中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段三：口腔科义齿外加工系列，拟由杭州创优医疗器械有限公司、杭州完美牙科义齿制作有限公司共两家单位中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予以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3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卫生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8:00Z</dcterms:created>
  <dc:creator>微软用户</dc:creator>
  <dc:description/>
  <cp:keywords/>
  <dc:language>en-US</dc:language>
  <cp:lastModifiedBy>微软用户</cp:lastModifiedBy>
  <dcterms:modified xsi:type="dcterms:W3CDTF">2014-02-24T08:52:00Z</dcterms:modified>
  <cp:revision>5</cp:revision>
  <dc:subject/>
  <dc:title>嵊州市卫生局关于市人民医院口腔耗材招标采购</dc:title>
</cp:coreProperties>
</file>