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color w:val="FF0000"/>
          <w:spacing w:val="4"/>
          <w:w w:val="60"/>
          <w:sz w:val="104"/>
          <w:szCs w:val="104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color w:val="FF0000"/>
          <w:spacing w:val="4"/>
          <w:w w:val="60"/>
          <w:sz w:val="104"/>
          <w:szCs w:val="104"/>
        </w:rPr>
        <w:t>中共河北省纪律检查委员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color w:val="FF0000"/>
          <w:spacing w:val="4"/>
          <w:w w:val="60"/>
          <w:sz w:val="104"/>
          <w:szCs w:val="104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color w:val="FF0000"/>
          <w:spacing w:val="4"/>
          <w:w w:val="60"/>
          <w:sz w:val="104"/>
          <w:szCs w:val="10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纪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429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6.4pt,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  <w:tab w:val="left" w:pos="6090" w:leader="none"/>
        </w:tabs>
        <w:spacing w:lineRule="exact" w:line="600"/>
        <w:ind w:right="2730" w:firstLine="2886"/>
        <w:jc w:val="distribute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2842" w:leader="none"/>
          <w:tab w:val="left" w:pos="609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中共河北省纪委</w:t>
      </w:r>
    </w:p>
    <w:p>
      <w:pPr>
        <w:pStyle w:val="Normal"/>
        <w:tabs>
          <w:tab w:val="clear" w:pos="420"/>
          <w:tab w:val="left" w:pos="2842" w:leader="none"/>
          <w:tab w:val="left" w:pos="6090" w:leader="none"/>
        </w:tabs>
        <w:spacing w:lineRule="exact" w:line="600"/>
        <w:ind w:left="2835" w:right="2835" w:hanging="0"/>
        <w:jc w:val="distribute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河北省监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pacing w:val="26"/>
          <w:sz w:val="44"/>
          <w:szCs w:val="44"/>
        </w:rPr>
        <w:t>察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厅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</w:rPr>
        <w:t>关于中秋国庆期间加强廉洁自律工作</w:t>
      </w:r>
    </w:p>
    <w:p>
      <w:pPr>
        <w:pStyle w:val="Normal"/>
        <w:spacing w:lineRule="exact" w:line="600" w:before="0" w:after="29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</w:rPr>
        <w:t>坚决制止奢侈浪费行为的通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 、县（市、区）纪委、监察局，省直各单位纪检组（纪委）、监察专员办公室，省直纪工委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秋、国庆（以下简称“双节”）即将来临。为进一步贯彻落实“八项规定”精神，坚决纠正“四风”问题，确保过一个风清气正、欢乐祥和的“双节”，现就做好“双节”期间廉洁自律工作、坚决制止奢侈浪费行为，通知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提高认识，切实增强落实“八项规定”精神和反对“四风”的自觉性。</w:t>
      </w:r>
      <w:r>
        <w:rPr>
          <w:rFonts w:ascii="仿宋_GB2312" w:hAnsi="仿宋_GB2312" w:eastAsia="仿宋_GB2312"/>
          <w:sz w:val="32"/>
          <w:szCs w:val="32"/>
        </w:rPr>
        <w:t>“双节”期间，正值全面落实“八项规定”精神、深入开展群众路线教育实践活动、全省扎实推进正风肃纪专项行动的关键时期，中央和省委高度重视，人民群众寄予厚望。能否过一个清廉、节俭的“双节”，既是对教育实践活动和正风肃纪专项行动开展成果的检验，也是对党员、干部党性观念、政治意识、纪律意识和作风修养的考验。广大党员干部要充分认识做好“双节”期间廉洁自律工作、坚决制止奢侈浪费行为的重要意义，把落实“八项规定”精神，坚决反对“四风”内化于心，外化于行，自觉抵制各种不良风气和消极腐败现象，争当讲政治、顾大局、转作风、守纪律的模范。各级各部门要紧密结合群众路线教育实践活动和正风肃纪专项行动，着力加强廉洁从政教育、艰苦奋斗教育和党的群众路线教育，引导党员、干部自觉筑牢拒腐防变的思想基础。要坚持关口前移，早打招呼、早敲警钟，发现苗头性问题及时提醒警示，严防各种不正之风和不廉洁行为发生。各级领导干部要以身作则，率先垂范，带头转变作风，带头遵守纪律，自觉接受群众监督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严明纪律，认真执行廉洁自律和改进作风各项规定。</w:t>
      </w:r>
      <w:r>
        <w:rPr>
          <w:rFonts w:ascii="仿宋_GB2312" w:hAnsi="仿宋_GB2312" w:eastAsia="仿宋_GB2312"/>
          <w:sz w:val="32"/>
          <w:szCs w:val="32"/>
        </w:rPr>
        <w:t>为做好“双节”期间廉洁自律工作，坚决制止奢侈浪费行为，重申和提出十项要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严禁用公款购买、赠送月饼、各种节礼和购物卡；严禁用公款吃喝、相互宴请和进行高消费娱乐健身活动；严禁借节日之机突击花钱和滥发津贴、补贴、奖金、实物；严禁组织和参与用公款支付的旅游活动；严禁接受管理和服务对象、管辖范围内的下属单位和个人、与行使职权有关系的单位和个人、外商和私营企业主的现金、有价证券、支付凭证、贵重物品及安排的各种活动；严禁公款报销或支付应由个人负担的费用，以及上级单位向下级单位、党政机关向企事业单位摊派费用；严禁公车私用和领导干部擅自驾驶公车；严禁大操大办婚丧喜庆事宜和借机敛财；严禁借节日之机跑官要官、买官卖官；严禁参与任何形式的赌博活动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加强监督，严肃查处各种违纪违规行为。</w:t>
      </w:r>
      <w:r>
        <w:rPr>
          <w:rFonts w:ascii="仿宋_GB2312" w:hAnsi="仿宋_GB2312" w:eastAsia="仿宋_GB2312"/>
          <w:sz w:val="32"/>
          <w:szCs w:val="32"/>
        </w:rPr>
        <w:t>各级纪检监察机关要认真履责，铁面执纪，采取巡查抽查、专项督查、集中检查、明察暗访等形式，进一步加大对各项规定落实情况的监督检查力度，始终保持惩治的高压态势。</w:t>
      </w:r>
      <w:r>
        <w:rPr>
          <w:rFonts w:ascii="仿宋_GB2312" w:hAnsi="仿宋_GB2312" w:cs="仿宋_GB2312" w:eastAsia="仿宋_GB2312"/>
          <w:sz w:val="32"/>
        </w:rPr>
        <w:t>要公布举报电话，设立举报箱</w:t>
      </w:r>
      <w:r>
        <w:rPr>
          <w:rFonts w:ascii="仿宋_GB2312" w:hAnsi="仿宋_GB2312" w:cs="仿宋_GB2312" w:eastAsia="仿宋_GB2312"/>
          <w:sz w:val="32"/>
        </w:rPr>
        <w:t>和电子邮箱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畅通群众揭发检举渠道。对顶风违纪行为，要坚持“零容忍”，不论涉及到谁，不论职务多高，都要严肃查处，决不姑息，典型案例要公开曝光，切实提高执纪监督的实效性和震慑力。</w:t>
      </w:r>
      <w:r>
        <w:rPr>
          <w:rFonts w:ascii="仿宋_GB2312" w:hAnsi="仿宋_GB2312" w:cs="仿宋_GB2312" w:eastAsia="仿宋_GB2312"/>
          <w:sz w:val="32"/>
        </w:rPr>
        <w:t>对</w:t>
      </w:r>
      <w:r>
        <w:rPr>
          <w:rFonts w:ascii="仿宋_GB2312" w:hAnsi="仿宋_GB2312" w:cs="仿宋_GB2312" w:eastAsia="仿宋_GB2312"/>
          <w:sz w:val="32"/>
        </w:rPr>
        <w:t>因教育、管理</w:t>
      </w:r>
      <w:r>
        <w:rPr>
          <w:rFonts w:ascii="仿宋_GB2312" w:hAnsi="仿宋_GB2312" w:cs="仿宋_GB2312" w:eastAsia="仿宋_GB2312"/>
          <w:sz w:val="32"/>
        </w:rPr>
        <w:t>不力，</w:t>
      </w:r>
      <w:r>
        <w:rPr>
          <w:rFonts w:ascii="仿宋_GB2312" w:hAnsi="仿宋_GB2312" w:cs="仿宋_GB2312" w:eastAsia="仿宋_GB2312"/>
          <w:sz w:val="32"/>
        </w:rPr>
        <w:t>管辖范围内</w:t>
      </w:r>
      <w:r>
        <w:rPr>
          <w:rFonts w:ascii="仿宋_GB2312" w:hAnsi="仿宋_GB2312" w:cs="仿宋_GB2312" w:eastAsia="仿宋_GB2312"/>
          <w:sz w:val="32"/>
        </w:rPr>
        <w:t>发生严重问题、造成恶劣影响的，</w:t>
      </w:r>
      <w:r>
        <w:rPr>
          <w:rFonts w:ascii="仿宋_GB2312" w:hAnsi="仿宋_GB2312" w:cs="仿宋_GB2312" w:eastAsia="仿宋_GB2312"/>
          <w:sz w:val="32"/>
        </w:rPr>
        <w:t>在追究当事人责任的同时，严肃</w:t>
      </w:r>
      <w:r>
        <w:rPr>
          <w:rFonts w:ascii="仿宋_GB2312" w:hAnsi="仿宋_GB2312" w:cs="仿宋_GB2312" w:eastAsia="仿宋_GB2312"/>
          <w:sz w:val="32"/>
        </w:rPr>
        <w:t>追究有关领导的责任</w:t>
      </w:r>
      <w:r>
        <w:rPr>
          <w:rFonts w:ascii="仿宋_GB2312" w:hAnsi="仿宋_GB2312" w:cs="仿宋_GB2312" w:eastAsia="仿宋_GB2312"/>
          <w:sz w:val="32"/>
        </w:rPr>
        <w:t>。广大纪检监察干部要坚持打铁还需自身硬，带头贯彻落实“八项规定”精神，带头纠正“四风”，争当落实各项规定的表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各级纪检监察机关要高度重视节日期间值班工作和安全保密工作，严格落实岗位责任制，遇有重大突发事件或重要紧急情况，要立即请示报告，及时采取措施妥善应对，确保节日期间各项工作正常运转。</w:t>
      </w:r>
    </w:p>
    <w:p>
      <w:pPr>
        <w:pStyle w:val="Normal"/>
        <w:tabs>
          <w:tab w:val="clear" w:pos="420"/>
          <w:tab w:val="left" w:pos="4872" w:leader="none"/>
          <w:tab w:val="left" w:pos="7714" w:leader="none"/>
        </w:tabs>
        <w:spacing w:lineRule="exact" w:line="620"/>
        <w:ind w:right="1014" w:firstLine="4960"/>
        <w:jc w:val="distribute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72" w:leader="none"/>
          <w:tab w:val="left" w:pos="7511" w:leader="none"/>
        </w:tabs>
        <w:spacing w:lineRule="exact" w:line="620"/>
        <w:ind w:right="1218" w:firstLine="4870"/>
        <w:jc w:val="distribute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中共河北省纪委</w:t>
      </w:r>
    </w:p>
    <w:p>
      <w:pPr>
        <w:pStyle w:val="Normal"/>
        <w:tabs>
          <w:tab w:val="clear" w:pos="420"/>
          <w:tab w:val="left" w:pos="4872" w:leader="none"/>
          <w:tab w:val="left" w:pos="7511" w:leader="none"/>
        </w:tabs>
        <w:spacing w:lineRule="exact" w:line="620"/>
        <w:ind w:right="1218" w:firstLine="4870"/>
        <w:jc w:val="distribute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河北省监察厅</w:t>
      </w:r>
    </w:p>
    <w:p>
      <w:pPr>
        <w:pStyle w:val="Normal"/>
        <w:spacing w:lineRule="exact" w:line="620"/>
        <w:ind w:firstLine="5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ind w:firstLine="5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1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25pt" to="42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中共河北省纪委办公厅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印</w:t>
      </w:r>
    </w:p>
    <w:p>
      <w:pPr>
        <w:pStyle w:val="Normal"/>
        <w:tabs>
          <w:tab w:val="clear" w:pos="420"/>
          <w:tab w:val="left" w:pos="6321" w:leader="none"/>
        </w:tabs>
        <w:ind w:firstLine="6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2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  <w:szCs w:val="28"/>
        </w:rPr>
        <w:t>（共印</w:t>
      </w:r>
      <w:r>
        <w:rPr>
          <w:rFonts w:eastAsia="楷体_GB2312" w:cs="宋体;SimSun" w:ascii="楷体_GB2312" w:hAnsi="楷体_GB2312"/>
          <w:sz w:val="28"/>
          <w:szCs w:val="28"/>
        </w:rPr>
        <w:t>140</w:t>
      </w:r>
      <w:r>
        <w:rPr>
          <w:rFonts w:ascii="楷体_GB2312" w:hAnsi="楷体_GB2312" w:cs="宋体;SimSun" w:eastAsia="楷体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588" w:gutter="0" w:header="0" w:top="2155" w:footer="851" w:bottom="1418"/>
      <w:pgNumType w:fmt="decimal"/>
      <w:formProt w:val="false"/>
      <w:textDirection w:val="lrTb"/>
      <w:docGrid w:type="lines" w:linePitch="58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pacing w:lineRule="atLeast" w:line="312"/>
    </w:pPr>
    <w:rPr>
      <w:rFonts w:eastAsia="仿宋_GB2312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河北省纪律检查委员会(模板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42:00Z</dcterms:created>
  <dc:creator>Lenovo User</dc:creator>
  <dc:description/>
  <cp:keywords/>
  <dc:language>en-US</dc:language>
  <cp:lastModifiedBy>Lenovo User</cp:lastModifiedBy>
  <cp:lastPrinted>2011-11-30T09:17:00Z</cp:lastPrinted>
  <dcterms:modified xsi:type="dcterms:W3CDTF">2013-09-02T03:42:00Z</dcterms:modified>
  <cp:revision>2</cp:revision>
  <dc:subject/>
  <dc:title>中共河北省纪律检查委员会</dc:title>
</cp:coreProperties>
</file>