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auto" w:line="6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卫生计生人口健康信息化咨询委员会候选委员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eastAsia="仿宋体;宋体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姓   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eastAsia="仿宋体;宋体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工作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eastAsia="仿宋体;宋体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固定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手    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eastAsia="仿宋体;宋体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专    业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rPr>
          <w:rFonts w:eastAsia="仿宋体;宋体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职   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left="1982" w:firstLine="28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ind w:firstLine="2711"/>
        <w:rPr>
          <w:rFonts w:eastAsia="仿宋体;宋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省卫生计生委规划与信息处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5"/>
        <w:gridCol w:w="615"/>
        <w:gridCol w:w="180"/>
        <w:gridCol w:w="540"/>
        <w:gridCol w:w="300"/>
        <w:gridCol w:w="420"/>
        <w:gridCol w:w="1260"/>
        <w:gridCol w:w="240"/>
        <w:gridCol w:w="1920"/>
        <w:gridCol w:w="2340"/>
      </w:tblGrid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210" w:firstLine="209"/>
              <w:jc w:val="center"/>
              <w:rPr>
                <w:sz w:val="24"/>
              </w:rPr>
            </w:pPr>
            <w:r>
              <w:rPr>
                <w:sz w:val="24"/>
              </w:rPr>
              <w:t>最高学位、获得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予学位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210" w:firstLine="209"/>
              <w:jc w:val="center"/>
              <w:rPr>
                <w:sz w:val="24"/>
              </w:rPr>
            </w:pPr>
            <w:r>
              <w:rPr>
                <w:sz w:val="24"/>
              </w:rPr>
              <w:t>最后学历、获得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任职资格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学术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（从大学开始填，内容包括时间、单位、学位、所学专业、从事专业、专业技术职务、国内外培训、进修等情况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主要科研经历、发表的主要论文和著作、获奖情况、从事卫生计生行业的主要工程以及其他需要说明的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7:00Z</dcterms:created>
  <dc:creator>张燕</dc:creator>
  <dc:description/>
  <dc:language>en-US</dc:language>
  <cp:lastModifiedBy>lisj</cp:lastModifiedBy>
  <dcterms:modified xsi:type="dcterms:W3CDTF">2014-02-11T06:03:32Z</dcterms:modified>
  <cp:revision>5</cp:revision>
  <dc:subject/>
  <dc:title>冀卫办规划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