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浙江省犬伤门诊评审专家库成员名单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24"/>
          <w:szCs w:val="44"/>
        </w:rPr>
      </w:pPr>
      <w:r>
        <w:rPr>
          <w:rFonts w:eastAsia="文鼎小标宋简;宋体" w:ascii="文鼎小标宋简;宋体" w:hAnsi="文鼎小标宋简;宋体"/>
          <w:b/>
          <w:sz w:val="24"/>
          <w:szCs w:val="4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0"/>
        <w:gridCol w:w="3958"/>
        <w:gridCol w:w="1960"/>
      </w:tblGrid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省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陈恩富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浙江省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龚震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浙江省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吕华坤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浙江省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刘社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浙江省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孙继民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浙江省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管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杭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丁  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杭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谢  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杭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孙  昼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杭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所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黄仁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杭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管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王英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杭州市预防保健门诊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宁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红军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宁波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易  波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宁波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陈  奕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宁波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叶建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慈溪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邵迪初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余姚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温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向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温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魏晶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温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所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张孝和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温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湖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湖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邱志红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湖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刘小琦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湖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邹  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南浔区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董晓莲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德清县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嘉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顾伟玲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嘉兴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助理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富小飞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嘉兴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查亦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嘉兴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曹纳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嘉善县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绍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傅利军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绍兴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毛龙飞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越城区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竺小春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嵊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舟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仝振东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舟山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唐  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舟山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顾全忠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舟山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金华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王凤英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金华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金祝平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金华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庞志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金华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吴晓虹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金华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衢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方春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衢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来时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衢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占炳东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衢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余樟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衢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管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台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常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玥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台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张宗祥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台州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杨盛旭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三门县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徐建人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临海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郑晓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仙居县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丽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陈荣富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丽水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羽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丽水市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徐伟钗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莲都区公共卫生工作站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柯森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缙云县疾病预防控制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长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4:00Z</dcterms:created>
  <dc:creator>辛均益</dc:creator>
  <dc:description/>
  <cp:keywords/>
  <dc:language>en-US</dc:language>
  <cp:lastModifiedBy>微软用户</cp:lastModifiedBy>
  <dcterms:modified xsi:type="dcterms:W3CDTF">2014-02-20T12:09:00Z</dcterms:modified>
  <cp:revision>3</cp:revision>
  <dc:subject/>
  <dc:title/>
</cp:coreProperties>
</file>