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1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省“十二五”“治未病”重点专科协作组工作会议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13"/>
        <w:gridCol w:w="3370"/>
        <w:gridCol w:w="2625"/>
        <w:gridCol w:w="2767"/>
        <w:gridCol w:w="269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6:00Z</dcterms:created>
  <dc:creator>qihx</dc:creator>
  <dc:description/>
  <cp:keywords/>
  <dc:language>en-US</dc:language>
  <cp:lastModifiedBy>qihx</cp:lastModifiedBy>
  <dcterms:modified xsi:type="dcterms:W3CDTF">2013-10-17T08:06:00Z</dcterms:modified>
  <cp:revision>2</cp:revision>
  <dc:subject/>
  <dc:title/>
</cp:coreProperties>
</file>