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业务水平测评考试考生名单（口腔</w:t>
      </w:r>
      <w:r>
        <w:rPr/>
        <w:t>类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17"/>
        <w:gridCol w:w="5103"/>
        <w:gridCol w:w="1074"/>
      </w:tblGrid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林镇社区卫生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林镇社区卫生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郁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区人民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区人民医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亚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仁皇山滨湖街道社区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仁皇山滨湖街道社区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戚刚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仁皇山滨湖街道社区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埭溪镇社区卫生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美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埭溪镇社区卫生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八里店社区卫生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师院医学院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蔚人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金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蔚人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蔚人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喜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区陈景康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双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区陈景康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飞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区陈景康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晓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区陈景康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区陈景康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驰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市常林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盛萍萍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环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盛萍萍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继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潘震亚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施小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潘震亚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新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织里新洁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丽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织里新洁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新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织里新洁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慧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织里新洁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山街道王杏花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华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山街道王杏花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晶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李朝刚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李朝刚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李朝刚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徐水明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建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市陈秉贤眼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莫晓栋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菁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莫晓栋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子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日月桥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平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日月桥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光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闻波琴珍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兆桂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倩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凤凰胡志利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凤凰胡志利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婧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凤凰胡志利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琪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凤凰胡志利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伟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吴兴伟成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玉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织里汪利来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建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仁皇山街道优美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春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仁皇山街道优美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叶展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新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吴兴谈忠明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谈忠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吴兴谈忠明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丽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织里平安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旭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织里平安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藻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友谊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友谊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娄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友谊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丽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友谊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友谊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培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友谊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嵬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生平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生平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凤凰刘颖慧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潇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织里姚建强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永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织里姚建强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吴兴新华路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红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康达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褚海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康达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大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温馨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国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温馨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琴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康泰健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玲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康泰健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敏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康泰健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颖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兴康泰健口腔门诊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增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吴兴沈利民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佳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吴兴沈利民口腔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明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吴兴周斌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应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吴兴周斌牙科诊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7:00Z</dcterms:created>
  <dc:creator>微软用户</dc:creator>
  <dc:description/>
  <cp:keywords/>
  <dc:language>en-US</dc:language>
  <cp:lastModifiedBy>区卫生计生局</cp:lastModifiedBy>
  <dcterms:modified xsi:type="dcterms:W3CDTF">2014-03-24T00:57:00Z</dcterms:modified>
  <cp:revision>3</cp:revision>
  <dc:subject/>
  <dc:title/>
</cp:coreProperties>
</file>