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卫生系统消防安全知识培训、应急演练工  作  安  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4"/>
        <w:gridCol w:w="2340"/>
        <w:gridCol w:w="2880"/>
        <w:gridCol w:w="720"/>
      </w:tblGrid>
      <w:tr>
        <w:trPr>
          <w:trHeight w:val="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要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四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峃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口镇卫生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院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消防安全知识（疏散逃生路线及组织人员疏散程序，掌握避难逃生设施使用方法，具备火场自救逃生的基本技能）；</w:t>
            </w:r>
          </w:p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应急演练（如何使用灭火器、如何疏散逃生等知识的应用）；</w:t>
            </w:r>
          </w:p>
          <w:p>
            <w:pPr>
              <w:pStyle w:val="Normal"/>
              <w:spacing w:lineRule="exact" w: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检查本单位消防安全隐患，指导隐患整改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曼</w:t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五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玉壶镇卫生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一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南田镇卫生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二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坑镇卫生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三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百丈漈镇卫生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四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坦镇卫生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五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珊溪镇卫生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一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巨屿镇卫生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二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峃镇卫生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三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疾控中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妇幼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四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人民医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（周五）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医院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暂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卫生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备注：各单位需准备的工作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召集本单位人员参加培训（乡镇卫生院还需召集下属村卫生室人员参加培训）；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落实培训场地；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准备演练用的油桶一个（可向各镇消防站借用）和若干灭火器。如因天气或其他原因不能组织当天培训的（局办公室将会提早一天通知各单位），下期培训时间另行通知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2:00Z</dcterms:created>
  <dc:creator>X</dc:creator>
  <dc:description/>
  <cp:keywords/>
  <dc:language>en-US</dc:language>
  <cp:lastModifiedBy>X</cp:lastModifiedBy>
  <dcterms:modified xsi:type="dcterms:W3CDTF">2014-03-04T01:11:00Z</dcterms:modified>
  <cp:revision>36</cp:revision>
  <dc:subject/>
  <dc:title>2014年卫生系统消防安全知识培训、应急演练计划表</dc:title>
</cp:coreProperties>
</file>