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pacing w:val="-4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吴兴区医疗卫生单位择优选聘医学类专业技术人才报名表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color w:val="000000"/>
          <w:spacing w:val="-4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-4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35"/>
        <w:gridCol w:w="1149"/>
        <w:gridCol w:w="945"/>
        <w:gridCol w:w="331"/>
        <w:gridCol w:w="569"/>
        <w:gridCol w:w="189"/>
        <w:gridCol w:w="354"/>
        <w:gridCol w:w="1440"/>
        <w:gridCol w:w="1786"/>
      </w:tblGrid>
      <w:tr>
        <w:trPr>
          <w:trHeight w:val="71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8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或户籍所在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" w:right="-109" w:hanging="126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（资格）证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：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或工作期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推荐表复印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获奖证书复印件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56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核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吴兴区公开招聘办公室审查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360" w:firstLine="10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360" w:firstLine="10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360" w:firstLine="21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 　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专业技术职称（资格）证书，请注明证书名称、等级及专业。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1:00Z</dcterms:created>
  <dc:creator>雨林木风</dc:creator>
  <dc:description/>
  <cp:keywords/>
  <dc:language>en-US</dc:language>
  <cp:lastModifiedBy>china</cp:lastModifiedBy>
  <dcterms:modified xsi:type="dcterms:W3CDTF">2014-03-03T03:40:00Z</dcterms:modified>
  <cp:revision>20</cp:revision>
  <dc:subject/>
  <dc:title>附件2：</dc:title>
</cp:coreProperties>
</file>