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b/>
          <w:b/>
          <w:kern w:val="2"/>
          <w:sz w:val="44"/>
          <w:szCs w:val="44"/>
          <w:shd w:fill="FFFFFF" w:val="clear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  <w:shd w:fill="FFFFFF" w:val="clear"/>
        </w:rPr>
        <w:t>1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kern w:val="2"/>
          <w:sz w:val="44"/>
          <w:szCs w:val="44"/>
          <w:shd w:fill="FFFFFF" w:val="clear"/>
        </w:rPr>
      </w:r>
    </w:p>
    <w:p>
      <w:pPr>
        <w:pStyle w:val="Normal"/>
        <w:spacing w:lineRule="atLeast" w:line="600"/>
        <w:jc w:val="center"/>
        <w:rPr>
          <w:rFonts w:ascii="文鼎小标宋简;宋体" w:hAnsi="文鼎小标宋简;宋体" w:eastAsia="文鼎小标宋简;宋体" w:cs="宋体;SimSun"/>
          <w:kern w:val="2"/>
          <w:sz w:val="44"/>
          <w:szCs w:val="44"/>
          <w:shd w:fill="FFFFFF" w:val="clear"/>
        </w:rPr>
      </w:pPr>
      <w:r>
        <w:rPr>
          <w:rFonts w:ascii="文鼎小标宋简;宋体" w:hAnsi="文鼎小标宋简;宋体" w:cs="宋体;SimSun" w:eastAsia="文鼎小标宋简;宋体"/>
          <w:kern w:val="2"/>
          <w:sz w:val="44"/>
          <w:szCs w:val="44"/>
          <w:shd w:fill="FFFFFF" w:val="clear"/>
        </w:rPr>
        <w:t>浙江省医师变更执业范围培训（进修）机构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2"/>
                <w:sz w:val="30"/>
                <w:szCs w:val="30"/>
                <w:shd w:fill="FFFFFF" w:val="clear"/>
              </w:rPr>
              <w:t>限定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2"/>
                <w:sz w:val="30"/>
                <w:szCs w:val="30"/>
                <w:shd w:fill="FFFFFF" w:val="clear"/>
              </w:rPr>
              <w:t>培训（进修）机构名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shd w:fill="FFFFFF" w:val="clear"/>
              </w:rPr>
              <w:t>临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  <w:shd w:fill="FFFFFF" w:val="clear"/>
              </w:rPr>
              <w:t>第一批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shd w:fill="FFFFFF" w:val="clear"/>
              </w:rPr>
              <w:t>浙江大学医学院附属第一医院、浙江大学医学院附属第二医院、浙江大学医学院附属妇产科医院、浙江大学医学院附属儿童医院、浙江大学医学院附属邵逸夫医院、温州医科大学附属第一医院、温州医科大学附属第二医院、温州医科大学附属眼视光医院、浙江省人民医院、浙江医院、浙江省肿瘤医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  <w:shd w:fill="FFFFFF" w:val="clear"/>
              </w:rPr>
              <w:t>第二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市第一人民医院、杭州师范大学附属医院、宁波市医疗中心李惠利医院、宁波市第一医院、宁波市第二医院、宁波大学医学院附属医院、温州市第二人民医院、温州市第三人民医院、湖州市中心医院、嘉兴市第一医院、嘉兴市第二医院、绍兴市人民医院、舟山医院、金华市中心医院、衢州市人民医院、台州医院、台州市中心医院、丽水市中心医院、丽水市人民医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市妇女儿童医院（限妇产科、儿科专业）、湖州市妇幼保健院（限妇产科、儿科专业）、嘉兴市妇幼保健院（限妇产科、儿科专业）、绍兴市妇幼保健院（限妇产科、儿科专业）、舟山市妇幼保健院（限妇产科、儿科专业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市第七人民医院（限精神卫生专业）、宁波市康宁医院（限精神卫生专业）、温州康宁医院（限精神卫生专业）、湖州市第三人民医院（限精神卫生专业）、绍兴市第七人民医院（限精神卫生专业）、丽水市第二人民医院（限精神卫生专业）、金华市第二人民医院（限精神卫生专业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shd w:fill="FFFFFF" w:val="clear"/>
              </w:rPr>
              <w:t>口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  <w:shd w:fill="FFFFFF" w:val="clear"/>
              </w:rPr>
              <w:t>第一批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shd w:fill="FFFFFF" w:val="clear"/>
              </w:rPr>
              <w:t>浙江大学医学院附属口腔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shd w:fill="FFFFFF" w:val="clear"/>
              </w:rPr>
              <w:t>中医</w:t>
            </w:r>
          </w:p>
          <w:p>
            <w:pPr>
              <w:pStyle w:val="Normal"/>
              <w:spacing w:lineRule="exact" w:line="500"/>
              <w:ind w:left="-178" w:right="-25" w:hanging="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8"/>
                <w:szCs w:val="28"/>
                <w:shd w:fill="FFFFFF" w:val="clear"/>
              </w:rPr>
              <w:t>（中西医结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  <w:shd w:fill="FFFFFF" w:val="clear"/>
              </w:rPr>
              <w:t>第一批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shd w:fill="FFFFFF" w:val="clear"/>
              </w:rPr>
              <w:t>浙江省中医院、浙江省立同德医院、浙江省新华医院、浙江省中山医院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5:00Z</dcterms:created>
  <dc:creator>辛均益</dc:creator>
  <dc:description/>
  <cp:keywords/>
  <dc:language>en-US</dc:language>
  <cp:lastModifiedBy>辛均益</cp:lastModifiedBy>
  <dcterms:modified xsi:type="dcterms:W3CDTF">2014-03-07T02:33:00Z</dcterms:modified>
  <cp:revision>1</cp:revision>
  <dc:subject/>
  <dc:title/>
</cp:coreProperties>
</file>