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  <w:t>201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年常熟市卫生系统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选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聘社区卫生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服务站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工作人员简章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，我市社区卫生服务站面向在册在职在岗乡村（社区）医卫人员选聘社区卫生服务站工作人员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39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名。现将有关事项公布如下：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一、招聘范围、对象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（一）一类人员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现在我市社区卫生服务站的在册在职在岗乡村（社区）医卫人员，具备以下条件的：常熟户籍，已取得执业助理医师及以上资格或相关技术职称、并在乡村（社区）卫生岗位工作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0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前参加工作）；连续二次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度）定期考核结果合格者；中专及以上学历；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岁及以下（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5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以后出生），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岁及以下（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6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以后出生）。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宋体;SimSun" w:hAnsi="宋体;SimSun" w:cs="宋体;SimSun"/>
          <w:color w:val="FF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具体范围、对象、条件详见附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常熟市卫生系统选聘社区卫生工作人员（一类人员）岗位表》）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全市在上述人员中共选聘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，报名限在现任岗位的建制镇范围内。</w:t>
      </w:r>
    </w:p>
    <w:p>
      <w:pPr>
        <w:pStyle w:val="Normal"/>
        <w:snapToGrid w:val="false"/>
        <w:spacing w:lineRule="auto" w:line="360"/>
        <w:ind w:firstLine="4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（二）二类人员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现在我市社区卫生服务站的在册在职在岗乡村（社区）医卫人员，具备以下条件的：常熟户籍，已取得乡镇执业助理医师及以上资格或相关技术职称、并在乡村（社区）卫生岗位工作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0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前参加工作）；连续二次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度）定期考核结果合格者；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岁以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岁以下（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5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—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5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之间出生），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岁以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岁以下（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6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—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6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之间出生）。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宋体;SimSun" w:hAnsi="宋体;SimSun" w:cs="宋体;SimSun"/>
          <w:color w:val="FF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具体范围、对象、条件详见附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常熟市卫生系统选聘社区卫生工作人员（二类人员）岗位表》）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全市在上述人员中共选聘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，报名限在现任岗位的建制镇范围内。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二、招聘条件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一）拥护中国共产党的领导，热爱社会主义，具有良好的职业道德，无违法违纪行为；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二）身体健康；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三）具有拟聘岗位所需的专业技术能力及其他资格条件；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四）符合事业单位工作人员聘用回避的有关规定。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三、报名和资格审查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一）报名时间和地点。报名时间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，上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:00—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下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: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报名地点：常熟市卫生局会议中心（富阳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）。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二）报名注意事项以及资格审查。报名者需本人随带规定的相关资料原件和复印件到现场报名，并限报一个岗位。如果到现场报名确有困难的，可委托他人代为报名，代报名人须同时提供本人身份证及报考者相关资料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（均须验证原件，交复印件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ind w:firstLine="4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在册在职在岗乡村医卫人员提供本人身份证、毕业证书、户籍证明、执业资格证书、工作（人事）关系证明；还必须提供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年度、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年度考核合格证。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三）报名者经资格审查合格后，填写《常熟市卫生系统选聘社区卫生工作人员报名登记表》（一式两份），交本人近期同底免冠一寸照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，办理报名手续，并缴纳考试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（苏价费函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2007]14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规定）。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四、考试（笔试）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一）考试科目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报考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常熟市卫生系统选聘社区卫生工作人员（一类人员）岗位表》的人员统一考试科目为“医学综合知识”，满分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，其中：公共基础知识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，医学相关专业知识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。公共基础知识内容包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马克思主义哲学基本原理（辩证唯物主义、唯物辩证法、辩证唯物主义认识论）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法律法规（宪法、卫生法律法规）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新时期卫生工作方针政策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医德规范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E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医学心理学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F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社区卫生服务概论。医学相关知识内容范围：全科医学相关知识。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报考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常熟市卫生系统选聘社区卫生工作人员（二类人员）岗位表》的人员统一考试科目为“公共卫生基础知识”，满分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，内容包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全科医学相关知识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法律法规（宪法、卫生法律法规）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新时期卫生工作方针政策（新医改政策）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医德规范。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笔试不指定复习材料。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二）笔试时间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，上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:00—11:3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三）笔试准考证发放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（上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:30—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下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: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发放笔试准考证，考生凭本人身份证及报名费收据到常熟市卫生局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楼）人事科教科（富阳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）领取。笔试地点详见《准考证》（报考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常熟市卫生系统选聘社区卫生工作人员（二类人员）岗位表》的人员的准考证在报名当日经审核合格后发放）。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四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在常熟市卫生局及常熟卫生局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htt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/www.csws.gov.cn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常熟人才就业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htt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/www.csrc91.com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公布笔试成绩。笔试成绩合格分数线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。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五、体检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 w:val="23"/>
          <w:szCs w:val="23"/>
        </w:rPr>
        <w:t>根据考生笔试成绩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从高分到低分排序，按岗位选聘人数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: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比例确定参加体检的人员（成绩相同者，采用加试的形式，取得分高者），并实行一次性体检</w:t>
      </w:r>
      <w:r>
        <w:rPr>
          <w:rFonts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（二）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因体检或政审不合格出现缺额时，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不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进行一次性递补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六、录用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经考试、体检、考核合格的社区卫生服务站工作人员所属卫生院（社区卫生服务中心）作为选聘单位负责办理录用相关工作。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（一）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公示。由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选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聘单位根据考试、体检、考核结果，提出拟录用人员名单，在常熟卫生局网、常熟人才就业网公示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7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天。公示期间，若有群众反映问题，由市卫生局和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选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聘单位及时组织人员调查核实。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二）录用。对公示结果不影响聘用的，由选聘单位填写《常熟市事业单位劳动合同制人员登记表》，经主管部门审核后，报市人社局核准，发出《录用通知书》，办理“占编劳动合同制”相关手续。新录用人员实行试用期制度，试用期限按国家有关规定执行。试用期满经考核不合格的，取消聘用资格，自谋职业。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七、纪律 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医疗卫生单位公开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选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聘工作人员是一项严肃的工作，必须贯彻“公开、平等、竞争、择优”的原则，严肃招考纪律，严格秉公办事，严禁弄虚作假、徇私舞弊等不正之风，一经发现即予严肃查处。为方便群众和社会监督，杜绝不正之风，特设立监督举报电话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0512-52805319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八、其它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报名者须对照本简章规定的选聘条件如实申报，在整个选聘过程中，一经发现不符合规定条件的，则取消应聘资格，责任自负。报名者一旦被录用，须按《录用通知》规定时间及时报到，如与原单位发生人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劳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争议等事项，均由本人负责协商解决。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九、本简章由常熟市人力资源和社会保障局、常熟市卫生局负责解释。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附件：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1.</w:t>
      </w:r>
      <w:hyperlink r:id="rId2" w:tgtFrame="_blank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3"/>
            <w:szCs w:val="23"/>
          </w:rPr>
          <w:t>2013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3"/>
            <w:szCs w:val="23"/>
          </w:rPr>
          <w:t>年常熟市卫生系统选聘社区卫生工作人员（一类人员）岗位表</w:t>
        </w:r>
      </w:hyperlink>
    </w:p>
    <w:p>
      <w:pPr>
        <w:pStyle w:val="Normal"/>
        <w:snapToGrid w:val="false"/>
        <w:spacing w:lineRule="auto" w:line="360"/>
        <w:ind w:firstLine="4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2.2013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年常熟市卫生系统选聘社区卫生工作人员（二类人员）岗位表</w:t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uto" w:line="360"/>
        <w:ind w:firstLine="46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常熟市人力资源和社会保障局</w:t>
      </w:r>
    </w:p>
    <w:p>
      <w:pPr>
        <w:pStyle w:val="Normal"/>
        <w:snapToGrid w:val="false"/>
        <w:spacing w:lineRule="auto" w:line="360"/>
        <w:ind w:firstLine="632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常  熟  市  卫  生  局</w:t>
      </w:r>
    </w:p>
    <w:p>
      <w:pPr>
        <w:pStyle w:val="Normal"/>
        <w:ind w:firstLine="1035"/>
        <w:rPr>
          <w:b/>
          <w:b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三年十一月一日</w:t>
      </w: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30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s.gov.cn/csws/UploadFile/201210121644374681.xls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9:00Z</dcterms:created>
  <dc:creator>微软用户</dc:creator>
  <dc:description/>
  <cp:keywords/>
  <dc:language>en-US</dc:language>
  <cp:lastModifiedBy>微软用户</cp:lastModifiedBy>
  <cp:lastPrinted>2013-10-28T16:33:00Z</cp:lastPrinted>
  <dcterms:modified xsi:type="dcterms:W3CDTF">2014-04-22T08:28:00Z</dcterms:modified>
  <cp:revision>61</cp:revision>
  <dc:subject/>
  <dc:title>2012年常熟市卫生系统选聘社区卫生工作人员简章</dc:title>
</cp:coreProperties>
</file>