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面试人员名单</w:t>
      </w:r>
    </w:p>
    <w:tbl>
      <w:tblPr>
        <w:tblW w:w="98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800"/>
        <w:gridCol w:w="1080"/>
        <w:gridCol w:w="1440"/>
        <w:gridCol w:w="1260"/>
        <w:gridCol w:w="2160"/>
        <w:gridCol w:w="698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7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：预防医学；硕士：劳动卫生与环境卫生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8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皇飞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颖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牛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海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璐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国珍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志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彭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盛国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园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蔚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健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（临床药学方向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慧慧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柏倩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志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平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春中医药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中医药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建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柏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通大学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建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医科大学临床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秀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晓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泽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妍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小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正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甘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盛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丽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3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剂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8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艾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6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6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亚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6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6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佳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6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连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立彬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6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姬后亮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6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6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临床医学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6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像诊断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98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星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京江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玥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林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蚌埠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邢晨昱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京江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庆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亚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京江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丽姣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春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洪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河北工程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丽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鸥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金成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佳木斯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小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4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验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8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1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俊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1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荣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1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玉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1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清波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1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中医药大学东方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谷彩凤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1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詹友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1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中医药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顾思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1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通大学杏林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8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鑫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江苏联合职业技术学院南京卫生分院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春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医学高等专科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晏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南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永倩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医药高等专科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建康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梦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联合职业技术学院南京卫生分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玉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南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久巧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联合职业技术学院南京卫生分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晶晶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建康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盐城卫生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栾德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卫生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惠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职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联合职业技术学院南京卫生分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欣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泰州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小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职日语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联合职业技术学院南京卫生分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春雨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卫生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冉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北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丽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建康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任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扬州环境资源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庆医药高等专科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家亮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中医药高等专科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鑫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（涉外护理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盐城卫生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职工医科大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家月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北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肥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梁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建康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陶闪闪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联合职业技术学院连云港分院连云港中医药高等职业技术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颖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泰州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倩倩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省潍坊卫生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罗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卫生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卫卫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建康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燕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建康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婷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中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小媛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联合职业技术学院南京卫生分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职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联和职业技术学院南京分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淄博科技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柯明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联合职业技术学院南京卫生分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文婧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建康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建康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若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卫生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如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力明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锡卫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云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淮南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医学高等专科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倩倩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会会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中医药高等专科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联合职业技术学院南京卫生分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珺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思博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联合职业技术学院连云港中医药分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巍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卫生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汪文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扬州环境资源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素雯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京卫生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建康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玉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护理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西医科大学汾阳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静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滨州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妍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协和职业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鹃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卫生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菁菁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盐城卫生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存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徽铜陵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联合职业技术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丽丽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芜湖星火科技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淼淼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菏泽家政职业学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东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002-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护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万杰医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3:00Z</dcterms:created>
  <dc:creator>于露露</dc:creator>
  <dc:description/>
  <cp:keywords/>
  <dc:language>en-US</dc:language>
  <cp:lastModifiedBy>微软用户</cp:lastModifiedBy>
  <dcterms:modified xsi:type="dcterms:W3CDTF">2014-04-22T08:28:00Z</dcterms:modified>
  <cp:revision>10</cp:revision>
  <dc:subject/>
  <dc:title/>
</cp:coreProperties>
</file>