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宿迁市医疗广告审批情况公示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505"/>
        <w:gridCol w:w="1056"/>
        <w:gridCol w:w="2527"/>
        <w:gridCol w:w="1437"/>
        <w:gridCol w:w="1786"/>
        <w:gridCol w:w="3478"/>
      </w:tblGrid>
      <w:tr>
        <w:trPr>
          <w:trHeight w:val="3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第一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播媒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证明文号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妇产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纸 、期刊 、户外、印刷品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-6-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-6--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宿）医广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-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泌尿专科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户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-6-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-6--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宿）医广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1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sz w:val="24"/>
              </w:rPr>
              <w:t>   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-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阳爱心医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-6-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-6--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宿）医广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1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7:00Z</dcterms:created>
  <dc:creator>VNN.R9</dc:creator>
  <dc:description/>
  <cp:keywords/>
  <dc:language>en-US</dc:language>
  <cp:lastModifiedBy>微软用户</cp:lastModifiedBy>
  <dcterms:modified xsi:type="dcterms:W3CDTF">2014-04-22T08:28:00Z</dcterms:modified>
  <cp:revision>4</cp:revision>
  <dc:subject/>
  <dc:title>宿迁市医疗广告审批情况公示</dc:title>
</cp:coreProperties>
</file>