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宿迁市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公务员招录考试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w w:val="66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Dot Your Eye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Dot Your Eyes" w:hAnsi="方正小标宋_GBK;Dot Your Eyes" w:eastAsia="方正小标宋_GBK;Dot Your Eye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22:00Z</dcterms:created>
  <dc:creator>User</dc:creator>
  <dc:description/>
  <cp:keywords/>
  <dc:language>en-US</dc:language>
  <cp:lastModifiedBy>微软用户</cp:lastModifiedBy>
  <dcterms:modified xsi:type="dcterms:W3CDTF">2014-04-22T08:28:00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