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第一期乡村医生中医药知识和技能培训人员名单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</w:t>
      </w:r>
      <w:r>
        <w:rPr/>
        <w:t>24</w:t>
      </w:r>
      <w:r>
        <w:rPr/>
        <w:t>日     （石家庄、邯郸、邢台、衡水、辛集共</w:t>
      </w:r>
      <w:r>
        <w:rPr/>
        <w:t>185</w:t>
      </w:r>
      <w:r>
        <w:rPr/>
        <w:t>人</w:t>
      </w:r>
      <w:r>
        <w:rPr/>
        <w:t>)</w:t>
      </w:r>
    </w:p>
    <w:tbl>
      <w:tblPr>
        <w:tblW w:w="142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6"/>
        <w:gridCol w:w="1039"/>
        <w:gridCol w:w="1155"/>
        <w:gridCol w:w="945"/>
        <w:gridCol w:w="3976"/>
        <w:gridCol w:w="1934"/>
        <w:gridCol w:w="1770"/>
        <w:gridCol w:w="10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各设区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石家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世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藁城市开发区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326123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马记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藁城市廉州镇东刘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930812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孟新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藁城市增村镇中姚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544156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贾永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藁城市增村镇牛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11205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邢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藁城市九门乡只照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0326834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袁永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32"/>
                <w:kern w:val="0"/>
                <w:szCs w:val="21"/>
              </w:rPr>
              <w:t>晋州市东里庄镇大石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334897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军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晋州市总十庄镇八里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932470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彦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晋州市营里镇北位家口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3186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齐根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晋州市晋州镇善里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4836723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龙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孟家庄中心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8301759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平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东回舍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2731943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乡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新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平山县营里乡南下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69190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乡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曹晓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西岗南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73697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成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洪子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6133018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乡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封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通家口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5823514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齐军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平山县北庄村卫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2155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陈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深泽县桥头乡位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6732294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王深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深泽县铁杆镇中河疃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363848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何亚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无极县北苏镇北苏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111569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增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无极县北苏镇史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42908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明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无极县北苏镇东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31686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军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无极县北苏镇寺下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1718812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吕新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井陉县南障城镇南障城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1311777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井陉县秀林镇神堂寨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032848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王彦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井陉县威州镇东沟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 xml:space="preserve">1322341018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梁昌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井陉县于家乡南张井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03214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何忠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井陉县孙庄乡北防口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0442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马振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正定县曲阳桥乡韩家楼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5118349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胡泽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正定县新城铺镇中咬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51049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任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2"/>
                <w:kern w:val="0"/>
                <w:szCs w:val="21"/>
              </w:rPr>
              <w:t>正定县西平乐乡东安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5113073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新乐市赤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3122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史学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新乐市三合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21774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会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新乐市三里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14376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彦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3"/>
                <w:kern w:val="0"/>
                <w:szCs w:val="21"/>
              </w:rPr>
              <w:t>赞皇县西阳泽乡北赵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9324835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爱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赞皇县许亭乡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43456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武玉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5"/>
                <w:kern w:val="0"/>
                <w:szCs w:val="21"/>
              </w:rPr>
              <w:t>赞皇县西龙门乡西江洞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12141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耿亚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赞皇县赞皇镇延康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34626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伟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行唐县龙州镇南羊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31080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付素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行唐县龙州镇南羊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032107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尹国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行唐县安香乡笔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0321072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青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行唐县安香乡西留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032107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尹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行唐县只里乡西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653319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红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行唐县只里乡东家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11479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五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石家庄高新区小西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2366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刑志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灵寿镇东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9311825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黑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灵寿县牛城乡东洼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40206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春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灵寿县慈峪镇岭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2843135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折星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灵寿县青同镇杨朱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51749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樊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灵寿县陈庄镇龙门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4831083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贵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鹿泉市铜冶镇南李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6732369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建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2"/>
                <w:kern w:val="0"/>
                <w:szCs w:val="21"/>
              </w:rPr>
              <w:t>鹿泉市寺家庄镇西龙贵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6331198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封喜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鹿泉市石井乡封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5823488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崔立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鹿泉市获鹿镇西马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5821863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栾城县楼底镇娄底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5823506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尹会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栾城县楼底镇段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21609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贾建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栾城县窦妪镇汪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69137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郝兰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栾城县窦妪镇北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69387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艺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元氏县槐阳镇里仁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3477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石建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元氏县宋曹镇建安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505504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克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元氏县北褚乡东同下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51732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晓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kern w:val="0"/>
                <w:szCs w:val="21"/>
              </w:rPr>
              <w:t>井陉矿区贾庄镇南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33477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郭建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邑县万城乡万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0327658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路现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高邑县大营镇东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383315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梅国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高村乡西辛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9314195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安亚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高村乡南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9031499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吴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高村乡西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11588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何伟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韩村镇北何家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4721395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 xml:space="preserve">男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韩村镇北辛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032109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赵州镇大李庄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9336098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袁玉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县赵州镇南三相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0281979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邯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邱县新马头镇西枣园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93008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月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邱县新马头镇留固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320926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刘建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正西乡刘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320227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李济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东杨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2320668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孔新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广府镇西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8031080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韩俊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讲武乡石北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9310048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谢清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七里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722598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薛天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小龙马乡郑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188886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隋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西苏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30731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晓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界河店乡北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8310214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英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大北汪镇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3130013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艳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永年县南沿村镇护东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63402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振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屯庄营乡程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6533084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汉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毛演堡乡王焦寨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83050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郑光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元固乡西屯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1300078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陈运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肥乡镇北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03304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君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逯家堡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2001228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吴印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旧店乡旧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8032044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常振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东大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001049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孙孟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肥乡县天台山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133068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付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魏僧寨镇申西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03106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希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魏僧寨镇高庄二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175099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王保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王桥乡王桥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6533016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罗洪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王桥乡罗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722386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靳书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王桥乡西留庄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081627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玉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王桥乡东盘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7064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邢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柴堡闫张屯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081060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保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馆陶县柴堡邢张屯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7033099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李善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市庄子营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5132000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张海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市贺进镇英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7842535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韩军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市矿山镇上焦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00308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贾利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镇东长远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03105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陈定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镇西关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303088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陈付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武安市西寨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303088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赵俊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彭城镇联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1280415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郜海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香山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530050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苗广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义井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0300818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栗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南胡栗海军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031477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魁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北涧沟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731049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高学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峰峰矿区大社镇彦亭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831034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邢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闫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邢台市大曹庄管理区鱼滩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19564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徐忠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沙河市蝉房乡大台村徐忠良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003395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张彩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沙河市白塔镇李家庄村张彩叶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2980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夏满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宁晋县北河庄镇范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37193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杨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宁晋县凤凰镇王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229387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董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桥东区东郭乡村柴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310606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石书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清河县王官庄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8307059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代银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清河县路家那村代银平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803195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郝廷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邢台县南石门镇南贾乡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55309889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张永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邢台县会宁镇张尔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59333739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邢台县宋家庄镇北坡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1279974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韩德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广宗县葫芦乡韩葫芦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1309035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赵利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隆尧县东良乡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131971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隆尧县东良乡周村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8033913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琛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平乡县田付村乡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7849057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豆超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平乡县丰州镇豆冯马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9337378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韩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内丘县金店镇长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39812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郝米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内丘县柳林镇西阳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49099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嘉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新河县荆庄乡荆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511982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郭云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威县贺钊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530907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东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威县贺钊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279556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 xml:space="preserve">高士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临西县老官寨镇高洼村高士军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214569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郭春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临西县尖冢乡西尖村郭春湖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305699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周华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巨鹿县苏营乡大陆第一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483954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吴胜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巨鹿县阎疃镇郝鲁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284297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凤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南和县贾宋镇李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6142934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路永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南和县和阳镇路永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031905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鲍国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南宫市工管委东胡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75953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福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南宫市工管委琉璃庙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531958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衡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月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衡水市滨湖新区秦田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2905869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彦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冀州市周村镇枣园村张彦虎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032876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李玉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冀州市周村镇增家庄村李玉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610858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海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冀州市徐家庄乡西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324378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玉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冀州市码头李镇王明庄村岳建良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120938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秘凌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故城县郑口镇翟庄村卫生室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230186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苏新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故城县郑口镇东河村卫生室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203381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焦风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故城县建国镇藏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18916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宗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故城县武官寨镇付官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834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吴海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故城县青罕镇青罕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131888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申越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阜城镇东南关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318268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学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阜城镇郏林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875716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邹中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阜城县码头镇邹桥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1318976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阜城县建桥乡赵门庄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133163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松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深州市于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738160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马占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深州市西安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3633449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祝根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东留曹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9452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海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深州市礼门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02893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白利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深州市东阳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5131812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邢会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枣强县大营镇前艾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184977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崔长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枣强县枣强镇崔村铺村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8318865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周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枣强县枣强镇里马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18088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赵雪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千寺镇后赵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4889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田庆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集乡高榔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18078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孙石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景县青兰乡吴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0318133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葛世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同镇后葛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8925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崔文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温城乡苏院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8610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万福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留智庙镇万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303899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李广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桃城区小辛集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33801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杨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桃城区李突城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8237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文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开发区贡家庄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2532136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宋延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开发区大麻森乡呼家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948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宋振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开发区大麻森乡赵屯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231876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木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安平县大何庄乡马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0487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谢从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安平县南王庄镇王刘乡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18769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郭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辛集镇胡合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3505386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石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辛集镇东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315962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赵树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辛集镇九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30689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新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辛集镇三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191866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敬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辛集镇六郎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3016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李玉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田家庄乡草帽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8321158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董宏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新垒头镇南大过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363111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聚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和睦井乡和睦井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804087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薛灵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和睦井乡西理顺井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8311534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胡占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辛集市天宫营乡张家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8311733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郭三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辛集市张古庄镇郭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0311616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第二期乡村医生中医药知识和技能培训人员名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-6</w:t>
      </w:r>
      <w:r>
        <w:rPr/>
        <w:t>月</w:t>
      </w:r>
      <w:r>
        <w:rPr/>
        <w:t>11</w:t>
      </w:r>
      <w:r>
        <w:rPr/>
        <w:t>日     （承德、张家口、秦皇岛、唐山、定州共</w:t>
      </w:r>
      <w:r>
        <w:rPr/>
        <w:t>175</w:t>
      </w:r>
      <w:r>
        <w:rPr/>
        <w:t>人）</w:t>
      </w:r>
    </w:p>
    <w:tbl>
      <w:tblPr>
        <w:tblW w:w="142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6"/>
        <w:gridCol w:w="1039"/>
        <w:gridCol w:w="1155"/>
        <w:gridCol w:w="945"/>
        <w:gridCol w:w="3976"/>
        <w:gridCol w:w="1934"/>
        <w:gridCol w:w="1770"/>
        <w:gridCol w:w="10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各设区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承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付宝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承德市双桥区双峰寺镇三道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6331498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侯玉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承德市双桥区双峰寺镇甸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4228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陈凤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承德县三家乡兴家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6232430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刘学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承德县两家乡四全地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2421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绍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承德县满杖子乡柳树底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14070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杨有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承德县刘杖子乡刘杖子村第二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2441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周连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隆化县茅荆坝乡天义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7223606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牟广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隆化县七家镇七家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9324812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党凤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隆化县隆化镇苔山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663142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由秀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隆化县蓝旗镇西头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833426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于凤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围场大头山乡前怀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14797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郭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围场县棋盘山镇罗字十号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2459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龚树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围场县腰站乡边墙山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424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宁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围场县兰旗卡伦乡新丰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930096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徐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兴隆县半壁山镇靳杖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653248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孟凡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兴隆县蓝旗营乡开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4720935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邓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兴隆县蓝旗营乡西台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4032419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继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鹰手营子矿区营子村卫生室第二诊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5131417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刘铭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鹰手营子矿区老厂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03248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闫俊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平泉县小寺沟镇苏子沟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4633457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井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平泉县道虎沟乡老爷庙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9336869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李绍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平泉县杨树岭镇排杖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14059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  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平泉县平泉镇双桥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2464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陈广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滦平县平坊满族乡于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8324719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吴凤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滦平县虎什哈镇西庙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55030466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易少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滦平县长山峪镇安子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3832460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刘立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宽城县龙须门镇韩杖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4103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  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宽城县化皮溜子乡马家沟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2463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刘凤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宽城县桲罗台镇桲罗台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1427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任立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双滦区大庙镇凤凰嘴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24658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伍春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双滦区陈栅子乡陈栅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2487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谢景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高新区郭营子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2431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丰宁县凤山镇铁营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1428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杨君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丰宁县凤山镇刘营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472080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刘元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丰宁县凤山镇白营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233426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家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路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宣化县顾家营镇左家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081834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宣化县赵川镇安家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1335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宋学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康保县满德堂乡三老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87133617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劲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康保县邓油坊镇东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0753639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薛经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康保县闫油坊乡万隆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33276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卢秀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康保县丹清河乡丹清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833135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谭英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下花园辛庄子乡辛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7845625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沽源县莲花滩乡王保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7313193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郭玉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沽源县九连城镇菜脑包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9313425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刘爱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沽源县长梁乡六道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784070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阳原县化销营镇东打渔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1313797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会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阳原县东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4001369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沈太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阳原县东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643338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举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阳原县三马坊乡大湾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37546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刘化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阳原县化销营镇正合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784586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刘正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赤城县田家窑镇二道洼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4833326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李春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怀来县狼山乡狼山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8313654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白英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怀来县桑园镇桑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075363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宋精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怀来县新保安镇前进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13337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武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郭磊庄镇郭磊庄旧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180399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李正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郭磊庄镇丰胜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830382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杨进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北沙城乡老龙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932332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梁进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宣平堡乡太师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13364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晓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万万全镇盆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1313623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宣平堡乡太师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1032379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史克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安家堡乡第八屯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3311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陆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孔家庄镇陆家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483308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冯海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旧堡乡三里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23814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白雪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万全县安家堡乡第七屯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0845708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王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小二台乡元山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833365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李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张北镇赐儿山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56123059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于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小二台乡化稍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2394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段保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张北镇树儿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1313629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黄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张北镇陈羊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9313114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李忠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张北县小二台乡西壕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>13483346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秦皇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5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孙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镇中心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89033468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赵建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抚宁镇下庄管理区齐各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653365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贺瑞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牛头崖镇中心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35726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张宝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新寨镇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3676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艳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台营镇一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王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 xml:space="preserve">40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抚宁镇纸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643353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薛敬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抚宁镇政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343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李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留守营镇樊各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88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抚宁县茶棚乡后石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33587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田正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卢龙镇三里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653369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董继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卢龙镇王永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03244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李晓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双望镇马黑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0335239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邹金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木井乡杨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3678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徐治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卢龙镇夹河滩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88949378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李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　卢龙县陈官屯乡廖各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7032397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韩庄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7859309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付亚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染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35668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杨立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宋家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184920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宋爱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郑各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335553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玉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赵官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373272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宋立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卢龙县陈官屯乡宋各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4633575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张海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祖山镇安门口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5130974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胡庆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草碾乡杨树底下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3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张立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巫岚镇张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7225417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中 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郭立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青龙镇苏杖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35939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左玉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巫岚镇东赶河子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4633909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 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王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木头凳镇龙尾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33582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佟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青龙镇前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006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肖亚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青龙镇广茶山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44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葛玉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马圈子镇头道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657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郭秀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安山镇西牛栏村郭秀英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0335292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毛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台庄镇毛河北村毛建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930324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曾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靖安镇曾各庄村曾庆学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7033564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刘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昌黎镇杏树园村刘海军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8335125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李桂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泥井镇新金铺二村李桂香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5032344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改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庞村镇杨只东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7304630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刘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清风店镇西市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082325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鹿海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清风店镇西街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292990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春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大辛庄镇北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292936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叮咛店镇西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9308845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张青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息冢镇连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2329608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王欣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息冢镇东王郝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128226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王秀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庞村镇东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5633771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王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赵村镇董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373125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杨玉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定州市东亭镇翟城村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13483251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唐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0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侯俊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开平区双桥镇小马家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2305219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陈永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24"/>
                <w:szCs w:val="21"/>
              </w:rPr>
              <w:t>开平区洼里镇狮子湾、新立庄联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1339086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郭井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开平区栗园镇大佛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5325198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吴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古冶区大庄坨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567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曹美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古冶区大庄坨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003595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陈爱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古冶区大庄坨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15785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古冶区王辇庄乡二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3155177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金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堡子店镇小曹各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0578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倪志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石门镇大辛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3203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宋洪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东新庄镇王各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4683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孙雪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党峪镇洪家屯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431425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富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建明镇西埔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635268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海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遵化市平安镇高家坡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5324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孙庆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20"/>
                <w:szCs w:val="21"/>
              </w:rPr>
              <w:t>唐山市丰南区东田庄乡王打刁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1550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董志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丰南区王兰庄镇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6031543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董增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丰南区王兰庄镇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9077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李秋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南区小集镇鸭子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9669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孙作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南区小集镇东邸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735114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田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南区小集镇郑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315446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洪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汉儿庄乡杨家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5084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  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金厂峪镇洪门店村联合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6033868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牛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洒河桥镇牛店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30506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玉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洒河桥镇安家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5494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魏长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兴城镇新阳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4774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金  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罗家屯镇金家沟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05278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艳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曹妃甸区第一农场隆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8939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吴福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姜各庄镇南海滨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15923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周靖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胡坨镇东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1315217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素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汤家河镇马城廒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1114764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朱凤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毛庄乡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3334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郭淑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新寨镇小河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835397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吴双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乐亭镇六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364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立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马兰庄镇后裴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369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尚海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迁安镇五里岗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25348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黄玉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迁安镇黄纸庄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120123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蔡艳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野鸡坨镇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9319108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闫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野鸡坨镇丁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513396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杨  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赵店子镇马古寺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500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  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杨店子镇小玄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25987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郭秀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杨店子镇毛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03158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建昌营镇乔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5828953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迁安市建昌营镇东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4694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甄爱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润区王官营镇千佛院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5026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刘永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润区常庄镇常一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5485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郑爱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22"/>
                <w:szCs w:val="21"/>
              </w:rPr>
              <w:t>唐山市丰润区丰登坞镇大郑庄乡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811310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董存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润区郑庄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031509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膏秀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22"/>
                <w:szCs w:val="21"/>
              </w:rPr>
              <w:t>唐山市丰润区左家坞镇北大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73916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李友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润区火石营镇中心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833259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蔡秀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pacing w:val="-22"/>
                <w:szCs w:val="21"/>
              </w:rPr>
              <w:t>唐山市丰润区沙流河镇潘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630583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  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市丰润区银城铺镇南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8305579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吴连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唐山丰润新军屯镇尚张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1766518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晓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河北省唐山市滦县九百户镇大河湾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73524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滦县小马庄镇吴河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024723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柏昌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滦县油榨镇柏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5077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姜振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滦县姜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9315296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李双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滦县古城办事处西灰山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332925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杨  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滦县东安各庄庄镇三山院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830560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曹玉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玉田县玉田镇石庄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472983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宿朕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玉田县大安镇小南庄村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6331719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朱见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玉田县窝洛沽镇三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031310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第三期乡村医生中医药知识和技能培训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27</w:t>
      </w:r>
      <w:r>
        <w:rPr/>
        <w:t>日    （沧州、廊坊、保定共</w:t>
      </w:r>
      <w:r>
        <w:rPr/>
        <w:t>180</w:t>
      </w:r>
      <w:r>
        <w:rPr/>
        <w:t>人）</w:t>
      </w:r>
    </w:p>
    <w:tbl>
      <w:tblPr>
        <w:tblW w:w="142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6"/>
        <w:gridCol w:w="1039"/>
        <w:gridCol w:w="1155"/>
        <w:gridCol w:w="945"/>
        <w:gridCol w:w="3976"/>
        <w:gridCol w:w="1934"/>
        <w:gridCol w:w="1770"/>
        <w:gridCol w:w="10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各设区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沧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60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蔡宝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西城乡蔡西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8333765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林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西城乡小邵寺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27166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刘爱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河城街镇张坊村第四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7032713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周红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河城街镇周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318964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李东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临河乡东镇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1779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孔伟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本斋乡中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274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赵广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临河乡赵三角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643171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乔春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张村乡大章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7847225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娄素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张村乡八里庄村第一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319999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芮坎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高官乡支家务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170979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清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淮镇罗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830825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夏丙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淮镇于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832778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陈素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乐寿镇北张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7203298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长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垒头乡高垒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1919309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杜心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乐寿镇砖瓦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532831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曹凤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陈庄镇许屯村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2769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孙康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陈庄乡马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9705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孙文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郭庄镇刘套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30730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陈增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郭庄镇陈尧京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4731728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郑军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陌南乡策城庙村第二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227563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高继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商林乡北漳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722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商林三分寸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530706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景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韩村乡南张白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75794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马天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韩村乡中大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2832646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彦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南河头乡东樊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8631731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二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十五级乡十五级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8733090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韩西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十五级乡北韩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17898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建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小平王乡王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0748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继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韩村镇侯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292778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武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献县韩村镇前郭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7857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李忠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东光镇东南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633176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马英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东光镇村王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307516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荣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东光镇刘八里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27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刘学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龙王李乡闫家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8225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耿金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龙王李乡大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1775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吴宏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于桥乡冯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785802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任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于桥乡吴定杆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83307595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尹桂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于桥乡后尹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0307508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郭占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于桥乡郭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400178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赵玉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东光县于桥乡大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17937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刘云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秦村镇后孙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2317900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福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秦村镇北小胡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836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祃明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秦村镇小祃口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927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桂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大单镇坻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326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李金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大单镇李池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273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路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大单镇王家柳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27066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李俊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大单镇洼里崔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463719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陈争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连镇镇大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986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润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连镇镇陶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785765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于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灯明寺镇东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798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王中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灯明寺镇东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77703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胡春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大胡集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1027206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赵国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李卜吉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7575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崔瑞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找王镇大崔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1277518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马恒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找王镇马辛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9327118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于志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找王镇东窦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1117949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徐鸿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徐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613785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彭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北霞口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2799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张正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柴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55307905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任明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南霞口镇仓三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Cs w:val="21"/>
              </w:rPr>
              <w:t>13833996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廊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29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张俊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永清县刘其营乡菜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620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张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永清县管家务乡南北陈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0820685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胜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永清县大辛阁乡北岔口村第三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678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郑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大厂县窝坨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6732689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辛胜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固安县柳泉镇团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483647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艳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固安县柳泉镇甄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6216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盖义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固安镇北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1667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世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大城县臧屯乡桑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6437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刘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三河市杨庄镇武合庄村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6603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崔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三河市李旗庄镇西辛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581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方宝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三河市黄土庄镇栲山一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9306824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赵桂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香河县蒋辛屯镇大荒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3232696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香河县渠口镇金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503166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张起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香河县淑阳镇白庙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0306036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孟东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香河县五百户镇头百户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0033687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3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康仙庄乡南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6306976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宋建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康仙庄乡栲栳圈村宋建刚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36245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61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康仙庄乡东王庄村王助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26997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顺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南孟镇南孟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666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李玉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4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南孟镇披甲营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343269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史金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2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霸州市岔河集乡杜岗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0331613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褚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大柳河镇褚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632691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王顺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赵各庄镇前杜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586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宫锡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左各庄镇北艾头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832658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杜国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苏桥镇宋庄伙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5602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朱志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文安镇西关村第九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5132641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朱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文安县赵各庄镇朱安祖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6332657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曹秀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安次区杨税务乡南茨平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137848298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石松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广阳区北旺乡李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5133427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kern w:val="0"/>
                <w:szCs w:val="21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Cs w:val="false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保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  <w:t>91</w:t>
            </w:r>
            <w:r>
              <w:rPr>
                <w:rFonts w:ascii="仿宋_GB2312" w:hAnsi="仿宋_GB2312" w:cs="华文中宋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卢海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家庄镇小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731277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陈长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银坊镇中心卫生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832617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润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金家井乡黄土岭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134236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赵桂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塔崖驿东二道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822724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侯小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涞源镇北韩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82623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国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恒州镇七里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319774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朱洪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碑店市张六庄乡东高科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1281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碑店市张六庄乡田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08388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牛增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碑店市张六庄乡永安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284457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娜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安新镇西里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2306226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席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老河头镇席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826242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鹿  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老河头镇南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2206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博野县博野镇东街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0912619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玉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博野县博野镇大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222256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侯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定兴县西册上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933241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西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赵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定兴县仪封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316985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西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朱雷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黑堡乡东白城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77550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易县白马乡源泉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3152379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丁文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桥头乡摇头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13410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姚艳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尉都乡东娄乡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2337075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长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八里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32264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丁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西韩蒋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6032668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马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蠡县林堡乡杨马庄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512289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宋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蠡县林堡乡宋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22285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牛进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蠡县林堡乡东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85242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更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蠡县林堡乡东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315228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吴建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港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32636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蒲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码头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2250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付阿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辛庄户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2221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朱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高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315252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杜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大营镇大营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86332636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陆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大营镇西王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0120655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文立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大营镇徐码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08689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魏春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大营镇浒州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8833211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运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大营镇孔码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83445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増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满城镇陶佐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0120795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医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邵凤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南韩村镇东堤北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81234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连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南韩村镇韩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22358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秋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于家庄乡秋海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974303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占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方顺桥乡三恩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9312016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段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坨南乡北赵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02016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康文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坨南乡岭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3255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马庆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县高阳镇南沙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1349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韩福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小王果庄乡李果庄村广林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0893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长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小王果庄乡于堤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33767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邢家南镇北路台村高伟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632326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梁焕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邢家南镇南于八村焕昌诊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2306360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银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邢家南镇北于八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0977734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沈义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河口乡张各庄村第一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513428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王新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台鱼乡西柏山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785270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二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高于铺镇白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6633048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张双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高于铺镇东闫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5033260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陈金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高于铺镇东显阳一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831211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曹春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顺平县蒲阳镇南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33930257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邱振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石亭镇高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22907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广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石亭镇石亭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3083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恩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娄村乡南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15639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邢金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娄村乡三合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9317617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张海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娄村乡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2275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袁志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明官店乡西韩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72345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焦亚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明官店乡郑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9334495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段村乡马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314918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月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段村乡边三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930714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胡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段村乡北段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331234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刘兰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阳城镇大魏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1248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董风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阳城镇唐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333967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陈云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魏村镇魏村南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633980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张振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张登镇北河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23321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安红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清苑镇张登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72207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新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冉庄镇北马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1212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赵爱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家庄镇支家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00286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马卫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北果元乡魏家峪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314788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俊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阜平县柏崖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03283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临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杨爱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阜平县夏庄乡羊道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8332086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袁毓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阜平县照旺台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0705755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郝连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阜平县北果园乡西沟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22267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喜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金家井乡岳家庄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723449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张海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塔崖驿东杏花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9308347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凤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塔崖驿北铺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133276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齐小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涞源镇沿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14758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新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8322685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德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连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9302284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李秋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新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7224243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蒋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西王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51002078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胡巧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西柳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00343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韩亚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佐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3134100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翟红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北晋庄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837679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于东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苇元屯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43325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王连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宋桥村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403322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冯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东河村卫生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603223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白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高阳县板桥村小峰卫生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  <w:t>13582623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Cs w:val="21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微软用户</cp:lastModifiedBy>
  <dcterms:modified xsi:type="dcterms:W3CDTF">2014-04-21T09:06:00Z</dcterms:modified>
  <cp:revision>3</cp:revision>
  <dc:subject/>
  <dc:title>    2014年第一期乡村医生中医药知识和技能培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