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宿迁市第一人民医院</w:t>
      </w:r>
      <w:r>
        <w:rPr>
          <w:rFonts w:eastAsia="方正小标宋简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届医学毕业生</w:t>
      </w:r>
    </w:p>
    <w:p>
      <w:pPr>
        <w:pStyle w:val="Style15"/>
        <w:spacing w:lineRule="exact" w:line="560" w:before="0" w:after="0"/>
        <w:jc w:val="center"/>
        <w:rPr>
          <w:b/>
          <w:b/>
          <w:sz w:val="26"/>
          <w:szCs w:val="2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及市外医学骨干人才招录体检通知</w:t>
      </w:r>
    </w:p>
    <w:p>
      <w:pPr>
        <w:pStyle w:val="Style15"/>
        <w:spacing w:lineRule="exact" w:line="5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位医学生及市外医学人才：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宿迁市第一人民医院招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医学毕业生及市外医学骨干人才体检有关事项通知如下，请做好相关准备工作。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到、体检时间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全天。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到、体检地点：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地点：宿迁市委党校（骆马湖路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楼。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集中地点：宿迁市委党校（骆马湖路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号）院内。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携带资料：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医学毕业生：身份证、报到证、党团组织关系、户口迁移证明、学历学位证、就业协议书、医师变更执业注册申请表（由原工作单位和卫生主管部门盖章）原件及复印件各一份。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外医学骨干人才：身份证、学历学位证、执业资格证书、职称证书、执业医师（护士）注册（变更）证书、医师变更执业注册申请表（由原工作单位和卫生主管部门盖章）、护士变更注册申请审核表（由原工作单位和卫生主管部门盖章）、工作经历证明原件及复印件各一份。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相关要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当天要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费用为每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（按照事业单位招录人员相关规定收取）。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位考生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近期照片一张。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来宿毕业生和医学人才食宿由市第一人民医院统一安排，地点在宿迁市委党校（骆马湖路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此通知！请互相转告。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lineRule="exact" w:line="5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宿迁市人社局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exact" w:line="560" w:before="0" w:after="0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卫生局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sz w:val="26"/>
          <w:szCs w:val="26"/>
        </w:rPr>
        <w:t xml:space="preserve"> 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9:00Z</dcterms:created>
  <dc:creator>VNN.R9</dc:creator>
  <dc:description/>
  <cp:keywords/>
  <dc:language>en-US</dc:language>
  <cp:lastModifiedBy>微软用户</cp:lastModifiedBy>
  <cp:lastPrinted>2013-07-18T17:33:00Z</cp:lastPrinted>
  <dcterms:modified xsi:type="dcterms:W3CDTF">2014-04-22T08:28:00Z</dcterms:modified>
  <cp:revision>50</cp:revision>
  <dc:subject/>
  <dc:title/>
</cp:coreProperties>
</file>