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泰州市</w:t>
      </w:r>
      <w:r>
        <w:rPr>
          <w:rFonts w:eastAsia="黑体;SimHei" w:cs="黑体;SimHei" w:ascii="黑体;SimHei" w:hAnsi="黑体;SimHei"/>
          <w:sz w:val="44"/>
          <w:szCs w:val="44"/>
        </w:rPr>
        <w:t>2013</w:t>
      </w:r>
      <w:r>
        <w:rPr>
          <w:rFonts w:ascii="黑体;SimHei" w:hAnsi="黑体;SimHei" w:cs="黑体;SimHei" w:eastAsia="黑体;SimHei"/>
          <w:sz w:val="44"/>
          <w:szCs w:val="44"/>
        </w:rPr>
        <w:t>年市直卫生系统公开招聘专业技术人员笔试专业表</w:t>
      </w:r>
    </w:p>
    <w:p>
      <w:pPr>
        <w:pStyle w:val="Normal"/>
        <w:tabs>
          <w:tab w:val="clear" w:pos="420"/>
          <w:tab w:val="left" w:pos="0" w:leader="none"/>
          <w:tab w:val="left" w:pos="2196" w:leader="none"/>
          <w:tab w:val="center" w:pos="4473" w:leader="none"/>
        </w:tabs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ab/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76"/>
        <w:gridCol w:w="1294"/>
        <w:gridCol w:w="2327"/>
        <w:gridCol w:w="2253"/>
      </w:tblGrid>
      <w:tr>
        <w:trPr>
          <w:trHeight w:val="6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专业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代码</w:t>
            </w:r>
          </w:p>
        </w:tc>
      </w:tr>
      <w:tr>
        <w:trPr>
          <w:trHeight w:val="62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中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</w:tr>
      <w:tr>
        <w:trPr>
          <w:trHeight w:val="62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中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</w:tr>
      <w:tr>
        <w:trPr>
          <w:trHeight w:val="62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中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诊断医生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</w:tr>
      <w:tr>
        <w:trPr>
          <w:trHeight w:val="62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中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</w:tr>
      <w:tr>
        <w:trPr>
          <w:trHeight w:val="62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中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医师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</w:tr>
      <w:tr>
        <w:trPr>
          <w:trHeight w:val="627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口腔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师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</w:tr>
      <w:tr>
        <w:trPr>
          <w:trHeight w:val="628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口腔医院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士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42:00Z</dcterms:created>
  <dc:creator>*</dc:creator>
  <dc:description/>
  <cp:keywords/>
  <dc:language>en-US</dc:language>
  <cp:lastModifiedBy>微软用户</cp:lastModifiedBy>
  <cp:lastPrinted>2013-08-30T16:58:00Z</cp:lastPrinted>
  <dcterms:modified xsi:type="dcterms:W3CDTF">2014-04-22T08:28:00Z</dcterms:modified>
  <cp:revision>17</cp:revision>
  <dc:subject/>
  <dc:title>经市委组织部、市人力资源和社会保障局同意，2011年市直医疗卫生单位公开招聘的笔试、面试工作由市委组织部、市人力资源和社会保障局和市卫生局共同组织</dc:title>
</cp:coreProperties>
</file>