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浙江省结核病诊治定点医院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杭州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家）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萧山区第一人民医院、余杭区第一人民医院、富阳市人民医院、临安市人民医院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波市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家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奉化市人民医院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温州市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家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顺县人民医院、平阳县人民医院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金华市（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家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金华广福医院、兰溪市人民医院、东阳市人民医院、浦江县人民医院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台州市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家）：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仙居县人民医院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丽水市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家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松阳县中医院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9:00Z</dcterms:created>
  <dc:creator>辛均益</dc:creator>
  <dc:description/>
  <cp:keywords/>
  <dc:language>en-US</dc:language>
  <cp:lastModifiedBy>微软用户</cp:lastModifiedBy>
  <dcterms:modified xsi:type="dcterms:W3CDTF">2014-04-21T09:06:00Z</dcterms:modified>
  <cp:revision>3</cp:revision>
  <dc:subject/>
  <dc:title/>
</cp:coreProperties>
</file>