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附件</w:t>
      </w:r>
      <w:r>
        <w:rPr>
          <w:rFonts w:eastAsia="仿宋_GB2312" w:ascii="仿宋_GB2312" w:hAnsi="仿宋_GB2312"/>
          <w:bCs/>
          <w:sz w:val="32"/>
          <w:szCs w:val="36"/>
        </w:rPr>
        <w:t>2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名额分配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8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  <w:t>专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  <w:t>名额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  <w:t>内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6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  <w:t>名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6"/>
              </w:rPr>
              <w:t>CT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  <w:t>诊断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6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  <w:t>名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6"/>
              </w:rPr>
              <w:t>X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  <w:t>光诊断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6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  <w:t>名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  <w:t>妇产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6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  <w:t>名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  <w:t>麻醉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6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  <w:t>名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  <w:t>病理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6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  <w:t>名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  <w:t>医疗设备维修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6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  <w:t>名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  <w:t>英语翻译（国外工作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6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  <w:t>年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6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  <w:t>名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  <w:t>合  计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6"/>
              </w:rPr>
              <w:t>8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6"/>
              </w:rPr>
              <w:t>名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4:00Z</dcterms:created>
  <dc:creator>微软用户</dc:creator>
  <dc:description/>
  <cp:keywords/>
  <dc:language>en-US</dc:language>
  <cp:lastModifiedBy>微软用户</cp:lastModifiedBy>
  <dcterms:modified xsi:type="dcterms:W3CDTF">2014-04-21T09:05:00Z</dcterms:modified>
  <cp:revision>3</cp:revision>
  <dc:subject/>
  <dc:title/>
</cp:coreProperties>
</file>