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“护士梦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天使情”国际护士节纪念活动方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活动目的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弘扬全省护士敬业爱岗、乐于奉献的精神，</w:t>
      </w:r>
      <w:r>
        <w:rPr>
          <w:rFonts w:eastAsia="仿宋_GB2312"/>
          <w:color w:val="000000"/>
          <w:sz w:val="32"/>
          <w:szCs w:val="32"/>
        </w:rPr>
        <w:t>在全社会营造尊重、关心、爱护护士的浓厚氛围。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活动主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护士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天使情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主办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承办单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次大赛由省卫生计生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中医药局</w:t>
      </w:r>
      <w:r>
        <w:rPr>
          <w:rFonts w:eastAsia="仿宋_GB2312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办，省护理学会、省卫生系统政研会承办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时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活动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录制广东护理事业十年历程专题片。专题片由省卫生计生委摄制，主要呈现十年来我省护理事业发展的主要成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组织</w:t>
      </w:r>
      <w:r>
        <w:rPr>
          <w:rFonts w:eastAsia="仿宋_GB2312"/>
          <w:sz w:val="32"/>
          <w:szCs w:val="32"/>
        </w:rPr>
        <w:t>5·12</w:t>
      </w:r>
      <w:r>
        <w:rPr>
          <w:rFonts w:eastAsia="仿宋_GB2312"/>
          <w:sz w:val="32"/>
          <w:szCs w:val="32"/>
        </w:rPr>
        <w:t>国际护士节纪念活动。纪念活动由省卫生计生委、省中医药局主办，纪念活动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文艺节目分别由广州市卫生</w:t>
      </w:r>
      <w:r>
        <w:rPr>
          <w:rFonts w:eastAsia="仿宋_GB2312"/>
          <w:sz w:val="32"/>
          <w:szCs w:val="32"/>
        </w:rPr>
        <w:t>计生</w:t>
      </w:r>
      <w:r>
        <w:rPr>
          <w:rFonts w:eastAsia="仿宋_GB2312"/>
          <w:sz w:val="32"/>
          <w:szCs w:val="32"/>
        </w:rPr>
        <w:t>系统、省人民医院、省中医院、中山医系统、南方医系统、暨南大学附属第一医院具体负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有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护理事业十年历程专题片是反映我省护理事业发展特点、宣传和塑造护理人员形象的重要手段。各级卫生计生行政部门和医疗机构要充分配合录制工作，提供录制内容和资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文艺节目负责单位要高度重视节目的编排工作，加强领导，指定专人负责，围绕纪念活动主题和目的，认真编排，做到主题鲜明、形式新颖、贴近实际，充分展示当代护士精神风貌。节目编排完成后要进行初审，初审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-18</w:t>
      </w:r>
      <w:r>
        <w:rPr>
          <w:rFonts w:eastAsia="仿宋_GB2312"/>
          <w:sz w:val="32"/>
          <w:szCs w:val="32"/>
        </w:rPr>
        <w:t>日，具体时间由各负责单位与省卫生计生委沟通后确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3:00Z</dcterms:created>
  <dc:creator>张婉玲</dc:creator>
  <dc:description/>
  <cp:keywords/>
  <dc:language>en-US</dc:language>
  <cp:lastModifiedBy>微软用户</cp:lastModifiedBy>
  <dcterms:modified xsi:type="dcterms:W3CDTF">2014-05-13T01:10:00Z</dcterms:modified>
  <cp:revision>4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