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562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ind w:firstLine="133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34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4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4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微软用户</cp:lastModifiedBy>
  <dcterms:modified xsi:type="dcterms:W3CDTF">2014-05-20T06:55:00Z</dcterms:modified>
  <cp:revision>3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