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河北省乡镇卫生院和社区卫生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医药综合服务区（国医堂）建设基本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试行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置标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设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中医诊室、中医特色康复治疗室（包括针灸推拿、理疗康复、养生保健等）、中药房和中药煎药室。“国医堂”面积原则上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米，集中设置，形成相对独立的中医药综合服务区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诊区外悬挂“国医堂”木质牌匾（字体可为金字正楷简体，深色背景，各设区市和定州、辛集市也可按本地特点进行统一要求）。　　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外部环境、内部装饰体现中医药文化特色，诊区内的设施要融入中医元素，体现中式风格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诊室悬挂科室标识牌（字体为金字正楷简体，深色底，使用中医一科、中医二科等依次名称）和出诊医师公示牌（白底红字），医师照片、姓名、职称、特长、出诊时间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配备诊断床、听诊器、血压计、温度计、治疗推车、电冰箱、计算机等基本设备和针灸器具、火罐、电针仪、艾灸仪、智能通络治疗仪、颈腰椎牵引设备、中药熏蒸设备、</w:t>
      </w:r>
      <w:r>
        <w:rPr>
          <w:rFonts w:eastAsia="仿宋_GB2312" w:ascii="仿宋_GB2312" w:hAnsi="仿宋_GB2312"/>
          <w:sz w:val="32"/>
          <w:szCs w:val="32"/>
        </w:rPr>
        <w:t>TDP</w:t>
      </w:r>
      <w:r>
        <w:rPr>
          <w:rFonts w:ascii="仿宋_GB2312" w:hAnsi="仿宋_GB2312" w:eastAsia="仿宋_GB2312"/>
          <w:sz w:val="32"/>
          <w:szCs w:val="32"/>
        </w:rPr>
        <w:t>神灯、中药雾化吸入等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以上中医设备以及针灸治疗床、推拿治疗床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以上中医康复治疗设备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配备中药饮片柜（药斗）、药架（药品柜）、调剂台、药戥、电子秤、冷藏柜等，其中中药饮片柜（药斗）结构要规范合理、外观古朴典雅并具有防虫蛀、防腐蚀、防潮湿等功能。饮片调剂区面积应与业务需求相适应，中药饮片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种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配备标准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高年资的中医类别执业医师（从业年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或具有主治医师以上职称），包括医师多点执业注册人员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中医类别医师占医师总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以上。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中药房工作人员应具备中药师（士）资格，具有中专以上学历。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中医药人员参加市级以上中医类别全科医师转岗培训率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参加中医药适宜技术培训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服务能力标准</w:t>
      </w:r>
    </w:p>
    <w:p>
      <w:pPr>
        <w:pStyle w:val="Style15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运用中药、针灸、推拿、拔罐、中药熏蒸等中医药方法治疗基层常见病多发病。中医门诊人次占门诊总人次的比例达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；中医处方（包含中药饮片、中成药和非药物处方）占处方总数比例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用中医药理论方法，对中风后遗症、肢残等疾病进行康复治疗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针灸、推拿、火罐、敷帖、刮痧、熏洗、耳压等常用中医药适宜技术项目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基本公共卫生服务中医药服务项目标准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（一）开展中医体质辨识服务，根据居民不同体质开展个性化健康指导，对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以上老年人开展体质辨识服务，人群覆盖率不低于国家基本要求。</w:t>
      </w:r>
    </w:p>
    <w:p>
      <w:pPr>
        <w:pStyle w:val="Normal"/>
        <w:tabs>
          <w:tab w:val="clear" w:pos="420"/>
          <w:tab w:val="left" w:pos="762" w:leader="none"/>
        </w:tabs>
        <w:spacing w:lineRule="exact" w:line="600"/>
        <w:jc w:val="left"/>
        <w:rPr/>
      </w:pPr>
      <w:r>
        <w:rPr>
          <w:rFonts w:ascii="仿宋;Dot Your Eyes" w:hAnsi="仿宋;Dot Your Eyes" w:cs="仿宋;Dot Your Eyes" w:eastAsia="仿宋;Dot Your Eyes"/>
          <w:sz w:val="32"/>
          <w:szCs w:val="32"/>
        </w:rPr>
        <w:t>　　（二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月儿童开展中医调养服务，对儿童健康状况进行中医判断，对家长传授穴位按揉、腹部推拿、捏脊等中医预防保健技术，人群覆盖率不低于国家基本要求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运用中医药理论知识对</w:t>
      </w:r>
      <w:r>
        <w:rPr>
          <w:rFonts w:eastAsia="仿宋_GB2312" w:ascii="仿宋_GB2312" w:hAnsi="仿宋_GB2312"/>
          <w:sz w:val="32"/>
          <w:szCs w:val="32"/>
        </w:rPr>
        <w:t>0-6</w:t>
      </w:r>
      <w:r>
        <w:rPr>
          <w:rFonts w:ascii="仿宋_GB2312" w:hAnsi="仿宋_GB2312" w:eastAsia="仿宋_GB2312"/>
          <w:sz w:val="32"/>
          <w:szCs w:val="32"/>
        </w:rPr>
        <w:t>岁儿童、孕产妇、老年人、高血压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型糖尿病患者进行中医健康指导，熟练掌握基本公共卫生服务中医健康管理软件系统，建立中医健康档案并能实现资源共享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运用中医药知识和方法，开展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慢性病患者健康管理服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充分发挥中医药特色优势，积极参与传染病的预防控制工作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中医药健康教育宣传，提供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有中医药内容的文字资料，播放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有中医药内容的音像资料。</w:t>
      </w:r>
    </w:p>
    <w:p>
      <w:pPr>
        <w:pStyle w:val="Normal"/>
        <w:widowControl/>
        <w:spacing w:lineRule="exact" w:line="60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中医药知识宣传及管理标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立中医药知识宣传栏，定期更换中医药健康教育内容；开展公众中医药健康咨询活动；举办中医药健康知识讲座，引导居民学习和掌握中医药养生保健知识和中医药养生方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居民中医药常识知晓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对医疗机构中医药服务内容知晓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对医疗机构中医药服务满意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中医药人员对中医药相关政策知晓率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实施国家基本药物制度，严格中药饮片、中成药的使用管理，严格执行中医药临床技术操作规范等中医药相关标准规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Dot Your Eye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08:00Z</dcterms:created>
  <dc:creator>Administrator</dc:creator>
  <dc:description/>
  <cp:keywords/>
  <dc:language>en-US</dc:language>
  <cp:lastModifiedBy>微软用户</cp:lastModifiedBy>
  <dcterms:modified xsi:type="dcterms:W3CDTF">2014-05-13T01:10:00Z</dcterms:modified>
  <cp:revision>3</cp:revision>
  <dc:subject/>
  <dc:title>河北省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