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FF0000"/>
          <w:sz w:val="118"/>
          <w:szCs w:val="120"/>
        </w:rPr>
      </w:pPr>
      <w:r>
        <w:rPr>
          <w:rFonts w:ascii="方正小标宋_GBK;宋体" w:hAnsi="方正小标宋_GBK;宋体" w:eastAsia="方正小标宋_GBK;宋体"/>
          <w:color w:val="FF0000"/>
          <w:sz w:val="118"/>
          <w:szCs w:val="120"/>
        </w:rPr>
        <w:t>开县卫生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开卫基妇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开县卫生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关于开展</w:t>
      </w:r>
      <w:r>
        <w:rPr>
          <w:rFonts w:eastAsia="方正小标宋_GBK;宋体" w:cs="宋体;SimSun" w:ascii="方正小标宋_GBK;宋体" w:hAnsi="方正小标宋_GBK;宋体"/>
          <w:b/>
          <w:sz w:val="44"/>
          <w:szCs w:val="44"/>
        </w:rPr>
        <w:t>2014</w:t>
      </w: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年度自然村卫生室建设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  <w:szCs w:val="44"/>
        </w:rPr>
        <w:t>项目工作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中心）卫生院、街道社区卫生服务中心：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我县顺利完成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自然村卫生室建设项目工作任务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我县将进一步按照《重庆市“撤并村”卫生室建设实施方案》（渝卫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）和《重庆市卫生和计划生育委员会关于切实做好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重点民生实事“撤并村”卫生室建设工作的通知》（渝卫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）文件要求，继续推进该项民生实事项目工作，现将有关事项通知如下：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项目任务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数量指标 经过与各乡镇卫生院联系沟通，并经局长办公会研究确定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自然村卫生室建设任务分配指标，全县共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（任务分配表附后）。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时间要求 所有项目建设任务要求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启动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，卫生局和财政局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上旬组织验收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项目考核与管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各项目实施单位要继续按照《开县卫生局关于开展自然村卫生室建设项目工作的通知》（开卫基妇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）文件要求实施项目工作，坚持按照规定的项目内容、项目责任、项目管理和项目纪律执行，并进一步加强对该项目工作的考核，保证三个考核指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落实（建成后村卫生室投入使用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并且使用年限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、三室分开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统一标识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4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注意事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各项目实施单位确定一名自然村卫生室建设项目日常工作联络人，填写上报有关信息，见附件。</w:t>
      </w:r>
    </w:p>
    <w:p>
      <w:pPr>
        <w:pStyle w:val="Normal"/>
        <w:spacing w:lineRule="exact" w:line="5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各单位务必于项目工作启动后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报建设进展情况，进展月报情况可通过电话、传真、电子邮件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信息等方式报送；项目工作全面完成后应报送对比图片资料。联系人，谭传平；联系电话：</w:t>
      </w:r>
      <w:r>
        <w:rPr>
          <w:rFonts w:eastAsia="仿宋_GB2312" w:cs="仿宋_GB2312" w:ascii="仿宋_GB2312" w:hAnsi="仿宋_GB2312"/>
          <w:sz w:val="32"/>
          <w:szCs w:val="32"/>
        </w:rPr>
        <w:t>85920171</w:t>
      </w:r>
      <w:r>
        <w:rPr>
          <w:rFonts w:eastAsia="方正楷体简体" w:cs="仿宋_GB2312" w:ascii="方正楷体简体" w:hAnsi="方正楷体简体"/>
          <w:sz w:val="32"/>
          <w:szCs w:val="32"/>
        </w:rPr>
        <w:t xml:space="preserve">   </w:t>
      </w:r>
    </w:p>
    <w:p>
      <w:pPr>
        <w:pStyle w:val="Normal"/>
        <w:spacing w:lineRule="exact" w:line="594"/>
        <w:rPr>
          <w:rFonts w:cs="仿宋_GB231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94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开县卫生局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/>
      </w:pPr>
      <w:r>
        <w:rPr/>
        <w:t>2014</w:t>
      </w:r>
      <w:r>
        <w:rPr/>
        <w:t>年度自然村卫生室建设任务分配表</w:t>
      </w:r>
    </w:p>
    <w:tbl>
      <w:tblPr>
        <w:tblW w:w="77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275"/>
        <w:gridCol w:w="1740"/>
        <w:gridCol w:w="147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村卫生室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置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任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汉丰街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力元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川心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石安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双和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新民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民安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民主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民安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金铜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蛮洞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龙门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马桥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三角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书香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印合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天津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云乐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乌龙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香炉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新全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雅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天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新全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西湾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金沙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泉水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龙王桥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复明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灵通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铁桥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碧绿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张家坪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永丰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清明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中皇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清明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3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新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新沙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中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水口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水口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水口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上皇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高岩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河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河龙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4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太安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太和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巫山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冠宝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冠宝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义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古乐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相辞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义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太和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仁和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4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义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天顺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农兴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6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义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石笋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兴业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镇安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双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辽叶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8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镇安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塶砰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永共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7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镇安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花石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白华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镇安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歇马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歇马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镇安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元宝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歇马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镇安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南江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丰太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双池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sz w:val="24"/>
                <w:shd w:fill="99CC00" w:val="clear"/>
              </w:rPr>
              <w:t>中峰村</w:t>
            </w:r>
            <w:r>
              <w:rPr>
                <w:rFonts w:cs="宋体;SimSun" w:ascii="宋体;SimSun" w:hAnsi="宋体;SimSun"/>
                <w:sz w:val="24"/>
                <w:shd w:fill="99CC00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白乳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峰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千坵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当阳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红岗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当阳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八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牌楼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山家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牌楼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正川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子坪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玉虹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鹤林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中和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白鹅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鹤林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竹溪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红砖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石碗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竹溪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力庄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石碗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竹溪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长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白云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竹溪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天艮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青吉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竹溪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青龙村卫生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三升村</w:t>
            </w: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99CC00" w:val="clear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99CC00" w:val="clear"/>
              </w:rPr>
              <w:t>201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/>
        <w:t>自然村卫生室建设日常工作联络信息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1517"/>
        <w:gridCol w:w="1517"/>
        <w:gridCol w:w="1516"/>
        <w:gridCol w:w="1517"/>
      </w:tblGrid>
      <w:tr>
        <w:trPr>
          <w:trHeight w:val="10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街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9:00Z</dcterms:created>
  <dc:creator>微软用户</dc:creator>
  <dc:description/>
  <cp:keywords/>
  <dc:language>en-US</dc:language>
  <cp:lastModifiedBy>微软用户</cp:lastModifiedBy>
  <dcterms:modified xsi:type="dcterms:W3CDTF">2014-05-13T01:10:00Z</dcterms:modified>
  <cp:revision>7</cp:revision>
  <dc:subject/>
  <dc:title>开卫基妇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