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游泳场所卫生监督量化分级管理信誉度等级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1800"/>
        <w:gridCol w:w="1440"/>
        <w:gridCol w:w="180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人代表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誉度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钢体育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钢正门右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528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盘龙山庄大酒店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大道红旗中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有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5188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故里居国际大饭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双拥中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合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8605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湘潭市俊夫体育娱乐休闲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板塘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5417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市飞渔体育文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湘潭市岳塘区福星西路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73273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飞鱼体育文化有限公司阳光游泳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山西路阳光山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73273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达美金侨游泳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吉安路金侨书香庭院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铁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857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达美东方名苑娱体会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区双拥中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湘潭东方名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铁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6138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机械集团有限公司工会江南水上乐园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楠竹山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00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建鑫游泳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区建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楼顶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975239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岳塘区纳帕溪谷游泳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区湖湘西路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湘银纳帕溪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732609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湘潭大学飞渔游泳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雨湖区湘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小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73273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2:00Z</dcterms:created>
  <dc:creator>微软用户</dc:creator>
  <dc:description/>
  <cp:keywords/>
  <dc:language>en-US</dc:language>
  <cp:lastModifiedBy>微软用户</cp:lastModifiedBy>
  <dcterms:modified xsi:type="dcterms:W3CDTF">2014-05-06T10:26:00Z</dcterms:modified>
  <cp:revision>4</cp:revision>
  <dc:subject/>
  <dc:title>2013年游泳场所卫生监督量化分级管理信誉度等级一览表</dc:title>
</cp:coreProperties>
</file>