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文鼎小标宋简;宋体" w:hAnsi="文鼎小标宋简;宋体" w:eastAsia="文鼎小标宋简;宋体" w:cs="长城小标宋体;宋体"/>
          <w:sz w:val="44"/>
          <w:szCs w:val="44"/>
        </w:rPr>
      </w:pPr>
      <w:r>
        <w:rPr>
          <w:rFonts w:eastAsia="文鼎小标宋简;宋体" w:cs="长城小标宋体;宋体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cs="长城小标宋体;宋体" w:eastAsia="文鼎小标宋简;宋体"/>
          <w:sz w:val="44"/>
          <w:szCs w:val="44"/>
        </w:rPr>
        <w:t>年医学科技活动周重点项目备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2"/>
        <w:gridCol w:w="1450"/>
        <w:gridCol w:w="2309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人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40" w:before="62" w:after="0"/>
        <w:rPr/>
      </w:pPr>
      <w:r>
        <w:rPr/>
        <w:t>注：请按通知要求填写表格于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前报</w:t>
      </w:r>
      <w:r>
        <w:rPr/>
        <w:t>省卫生计生委科教处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地址：</w:t>
      </w:r>
      <w:r>
        <w:rPr/>
        <w:t>杭州市庆春路</w:t>
      </w:r>
      <w:r>
        <w:rPr/>
        <w:t>21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10006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联系人：</w:t>
      </w:r>
      <w:r>
        <w:rPr/>
        <w:t>林仁智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571-87709122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传真：</w:t>
      </w:r>
      <w:r>
        <w:rPr/>
        <w:t>0571-87709119</w:t>
      </w:r>
      <w:r>
        <w:rPr/>
        <w:t xml:space="preserve">   </w:t>
      </w:r>
      <w:r>
        <w:rPr/>
        <w:t>电子邮箱：</w:t>
      </w:r>
      <w:r>
        <w:rPr/>
        <w:t>zjswstkjc@163.com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4:00Z</dcterms:created>
  <dc:creator>辛均益</dc:creator>
  <dc:description/>
  <cp:keywords/>
  <dc:language>en-US</dc:language>
  <cp:lastModifiedBy>微软用户</cp:lastModifiedBy>
  <dcterms:modified xsi:type="dcterms:W3CDTF">2014-05-13T01:10:00Z</dcterms:modified>
  <cp:revision>3</cp:revision>
  <dc:subject/>
  <dc:title/>
</cp:coreProperties>
</file>